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МОСК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4 мая 2011 г. N 172-П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ОРГАНИЗАЦИИ ЯРМАРОК И ПРОДАЖИ ТОВА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РАБОТ, ОКАЗАНИЯ УСЛУГ) НА НИХ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А МОСК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w:t>
      </w:r>
    </w:p>
    <w:p>
      <w:pPr>
        <w:pStyle w:val="ConsPlusNormal"/>
        <w:jc w:val="center"/>
        <w:rPr/>
      </w:pPr>
      <w:r>
        <w:rPr>
          <w:rFonts w:cs="Times New Roman" w:ascii="Times New Roman" w:hAnsi="Times New Roman"/>
          <w:sz w:val="24"/>
          <w:szCs w:val="24"/>
        </w:rPr>
        <w:t xml:space="preserve">от 05.07.2011 </w:t>
      </w:r>
      <w:hyperlink r:id="rId2">
        <w:r>
          <w:rPr>
            <w:rStyle w:val="InternetLink"/>
            <w:rFonts w:cs="Times New Roman" w:ascii="Times New Roman" w:hAnsi="Times New Roman"/>
            <w:sz w:val="24"/>
            <w:szCs w:val="24"/>
          </w:rPr>
          <w:t>N 297-ПП</w:t>
        </w:r>
      </w:hyperlink>
      <w:r>
        <w:rPr>
          <w:rFonts w:cs="Times New Roman" w:ascii="Times New Roman" w:hAnsi="Times New Roman"/>
          <w:sz w:val="24"/>
          <w:szCs w:val="24"/>
        </w:rPr>
        <w:t xml:space="preserve">, от 28.12.2011 </w:t>
      </w:r>
      <w:hyperlink r:id="rId3">
        <w:r>
          <w:rPr>
            <w:rStyle w:val="InternetLink"/>
            <w:rFonts w:cs="Times New Roman" w:ascii="Times New Roman" w:hAnsi="Times New Roman"/>
            <w:sz w:val="24"/>
            <w:szCs w:val="24"/>
          </w:rPr>
          <w:t>N 660-ПП</w:t>
        </w:r>
      </w:hyperlink>
      <w:r>
        <w:rPr>
          <w:rFonts w:cs="Times New Roman" w:ascii="Times New Roman" w:hAnsi="Times New Roman"/>
          <w:sz w:val="24"/>
          <w:szCs w:val="24"/>
        </w:rPr>
        <w:t xml:space="preserve">, от 22.08.2012 </w:t>
      </w:r>
      <w:hyperlink r:id="rId4">
        <w:r>
          <w:rPr>
            <w:rStyle w:val="InternetLink"/>
            <w:rFonts w:cs="Times New Roman" w:ascii="Times New Roman" w:hAnsi="Times New Roman"/>
            <w:sz w:val="24"/>
            <w:szCs w:val="24"/>
          </w:rPr>
          <w:t>N 416-П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2.08.2012 </w:t>
      </w:r>
      <w:hyperlink r:id="rId5">
        <w:r>
          <w:rPr>
            <w:rStyle w:val="InternetLink"/>
            <w:rFonts w:cs="Times New Roman" w:ascii="Times New Roman" w:hAnsi="Times New Roman"/>
            <w:sz w:val="24"/>
            <w:szCs w:val="24"/>
          </w:rPr>
          <w:t>N 420-ПП</w:t>
        </w:r>
      </w:hyperlink>
      <w:r>
        <w:rPr>
          <w:rFonts w:cs="Times New Roman" w:ascii="Times New Roman" w:hAnsi="Times New Roman"/>
          <w:sz w:val="24"/>
          <w:szCs w:val="24"/>
        </w:rPr>
        <w:t xml:space="preserve">, от 26.12.2012 </w:t>
      </w:r>
      <w:hyperlink r:id="rId6">
        <w:r>
          <w:rPr>
            <w:rStyle w:val="InternetLink"/>
            <w:rFonts w:cs="Times New Roman" w:ascii="Times New Roman" w:hAnsi="Times New Roman"/>
            <w:sz w:val="24"/>
            <w:szCs w:val="24"/>
          </w:rPr>
          <w:t>N 834-ПП</w:t>
        </w:r>
      </w:hyperlink>
      <w:r>
        <w:rPr>
          <w:rFonts w:cs="Times New Roman" w:ascii="Times New Roman" w:hAnsi="Times New Roman"/>
          <w:sz w:val="24"/>
          <w:szCs w:val="24"/>
        </w:rPr>
        <w:t xml:space="preserve">, от 03.09.2013 </w:t>
      </w:r>
      <w:hyperlink r:id="rId7">
        <w:r>
          <w:rPr>
            <w:rStyle w:val="InternetLink"/>
            <w:rFonts w:cs="Times New Roman" w:ascii="Times New Roman" w:hAnsi="Times New Roman"/>
            <w:sz w:val="24"/>
            <w:szCs w:val="24"/>
          </w:rPr>
          <w:t>N 581-П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3.07.2014 </w:t>
      </w:r>
      <w:hyperlink r:id="rId8">
        <w:r>
          <w:rPr>
            <w:rStyle w:val="InternetLink"/>
            <w:rFonts w:cs="Times New Roman" w:ascii="Times New Roman" w:hAnsi="Times New Roman"/>
            <w:sz w:val="24"/>
            <w:szCs w:val="24"/>
          </w:rPr>
          <w:t>N 372-ПП</w:t>
        </w:r>
      </w:hyperlink>
      <w:r>
        <w:rPr>
          <w:rFonts w:cs="Times New Roman" w:ascii="Times New Roman" w:hAnsi="Times New Roman"/>
          <w:sz w:val="24"/>
          <w:szCs w:val="24"/>
        </w:rPr>
        <w:t xml:space="preserve">, от 24.03.2015 </w:t>
      </w:r>
      <w:hyperlink r:id="rId9">
        <w:r>
          <w:rPr>
            <w:rStyle w:val="InternetLink"/>
            <w:rFonts w:cs="Times New Roman" w:ascii="Times New Roman" w:hAnsi="Times New Roman"/>
            <w:sz w:val="24"/>
            <w:szCs w:val="24"/>
          </w:rPr>
          <w:t>N 132-ПП</w:t>
        </w:r>
      </w:hyperlink>
      <w:r>
        <w:rPr>
          <w:rFonts w:cs="Times New Roman" w:ascii="Times New Roman" w:hAnsi="Times New Roman"/>
          <w:sz w:val="24"/>
          <w:szCs w:val="24"/>
        </w:rPr>
        <w:t xml:space="preserve">, от 20.01.2016 </w:t>
      </w:r>
      <w:hyperlink r:id="rId10">
        <w:r>
          <w:rPr>
            <w:rStyle w:val="InternetLink"/>
            <w:rFonts w:cs="Times New Roman" w:ascii="Times New Roman" w:hAnsi="Times New Roman"/>
            <w:sz w:val="24"/>
            <w:szCs w:val="24"/>
          </w:rPr>
          <w:t>N 6-П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9.03.2016 </w:t>
      </w:r>
      <w:hyperlink r:id="rId11">
        <w:r>
          <w:rPr>
            <w:rStyle w:val="InternetLink"/>
            <w:rFonts w:cs="Times New Roman" w:ascii="Times New Roman" w:hAnsi="Times New Roman"/>
            <w:sz w:val="24"/>
            <w:szCs w:val="24"/>
          </w:rPr>
          <w:t>N 125-ПП</w:t>
        </w:r>
      </w:hyperlink>
      <w:r>
        <w:rPr>
          <w:rFonts w:cs="Times New Roman" w:ascii="Times New Roman" w:hAnsi="Times New Roman"/>
          <w:sz w:val="24"/>
          <w:szCs w:val="24"/>
        </w:rPr>
        <w:t xml:space="preserve">, от 07.07.2016 </w:t>
      </w:r>
      <w:hyperlink r:id="rId12">
        <w:r>
          <w:rPr>
            <w:rStyle w:val="InternetLink"/>
            <w:rFonts w:cs="Times New Roman" w:ascii="Times New Roman" w:hAnsi="Times New Roman"/>
            <w:sz w:val="24"/>
            <w:szCs w:val="24"/>
          </w:rPr>
          <w:t>N 400-ПП</w:t>
        </w:r>
      </w:hyperlink>
      <w:r>
        <w:rPr>
          <w:rFonts w:cs="Times New Roman" w:ascii="Times New Roman" w:hAnsi="Times New Roman"/>
          <w:sz w:val="24"/>
          <w:szCs w:val="24"/>
        </w:rPr>
        <w:t xml:space="preserve">, от 23.08.2017 </w:t>
      </w:r>
      <w:hyperlink r:id="rId13">
        <w:r>
          <w:rPr>
            <w:rStyle w:val="InternetLink"/>
            <w:rFonts w:cs="Times New Roman" w:ascii="Times New Roman" w:hAnsi="Times New Roman"/>
            <w:sz w:val="24"/>
            <w:szCs w:val="24"/>
          </w:rPr>
          <w:t>N 583-ПП</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09 г. N 381-ФЗ "Об основах государственного регулирования торговой деятельности в Российской Федерации" Правительство Москвы постановляет:</w:t>
      </w:r>
    </w:p>
    <w:p>
      <w:pPr>
        <w:pStyle w:val="ConsPlusNormal"/>
        <w:ind w:firstLine="540"/>
        <w:jc w:val="both"/>
        <w:rPr/>
      </w:pPr>
      <w:r>
        <w:rPr>
          <w:rFonts w:cs="Times New Roman" w:ascii="Times New Roman" w:hAnsi="Times New Roman"/>
          <w:sz w:val="24"/>
          <w:szCs w:val="24"/>
        </w:rPr>
        <w:t xml:space="preserve">1. Утвердить </w:t>
      </w:r>
      <w:hyperlink w:anchor="P3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ярмарок и продажи товаров (выполнения работ, оказания услуг) на них на территории города Москвы согласно приложению к настоящему постановлению.</w:t>
      </w:r>
    </w:p>
    <w:p>
      <w:pPr>
        <w:pStyle w:val="ConsPlusNormal"/>
        <w:ind w:firstLine="540"/>
        <w:jc w:val="both"/>
        <w:rPr/>
      </w:pPr>
      <w:r>
        <w:rPr>
          <w:rFonts w:cs="Times New Roman" w:ascii="Times New Roman" w:hAnsi="Times New Roman"/>
          <w:sz w:val="24"/>
          <w:szCs w:val="24"/>
        </w:rPr>
        <w:t xml:space="preserve">2 - 3. Утратили силу. -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Москвы от 22.08.2012 N 420-ПП.</w:t>
      </w:r>
    </w:p>
    <w:p>
      <w:pPr>
        <w:pStyle w:val="ConsPlusNormal"/>
        <w:ind w:firstLine="540"/>
        <w:jc w:val="both"/>
        <w:rPr/>
      </w:pPr>
      <w:r>
        <w:rPr>
          <w:rFonts w:cs="Times New Roman" w:ascii="Times New Roman" w:hAnsi="Times New Roman"/>
          <w:sz w:val="24"/>
          <w:szCs w:val="24"/>
        </w:rPr>
        <w:t xml:space="preserve">4. Утратил силу. -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pPr>
      <w:r>
        <w:rPr>
          <w:rFonts w:cs="Times New Roman" w:ascii="Times New Roman" w:hAnsi="Times New Roman"/>
          <w:sz w:val="24"/>
          <w:szCs w:val="24"/>
        </w:rPr>
        <w:t xml:space="preserve">5. Признать утратившим силу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Москвы от 29 сентября 2010 г. N 864-ПП "Об утверждении Порядка организации ярмарок и продажи товаров на них на территории города Моск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остановления возложить на заместителя Мэра Москвы в Правительстве Москвы по вопросам экономической политики и имущественно-земельных отношений Сергунину Н.А.</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03.07.2014 N 372-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эр Моск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С. Собян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4 мая 2011 г. N 172-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ЯРМАРОК И ПРОДАЖИ ТОВАРОВ (ВЫПОЛНЕНИЯ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АЗАНИЯ УСЛУГ) НА НИХ НА ТЕРРИТОРИИ ГОРОДА МОСК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w:t>
      </w:r>
    </w:p>
    <w:p>
      <w:pPr>
        <w:pStyle w:val="ConsPlusNormal"/>
        <w:jc w:val="center"/>
        <w:rPr/>
      </w:pPr>
      <w:r>
        <w:rPr>
          <w:rFonts w:cs="Times New Roman" w:ascii="Times New Roman" w:hAnsi="Times New Roman"/>
          <w:sz w:val="24"/>
          <w:szCs w:val="24"/>
        </w:rPr>
        <w:t xml:space="preserve">от 03.07.2014 </w:t>
      </w:r>
      <w:hyperlink r:id="rId19">
        <w:r>
          <w:rPr>
            <w:rStyle w:val="InternetLink"/>
            <w:rFonts w:cs="Times New Roman" w:ascii="Times New Roman" w:hAnsi="Times New Roman"/>
            <w:sz w:val="24"/>
            <w:szCs w:val="24"/>
          </w:rPr>
          <w:t>N 372-ПП</w:t>
        </w:r>
      </w:hyperlink>
      <w:r>
        <w:rPr>
          <w:rFonts w:cs="Times New Roman" w:ascii="Times New Roman" w:hAnsi="Times New Roman"/>
          <w:sz w:val="24"/>
          <w:szCs w:val="24"/>
        </w:rPr>
        <w:t xml:space="preserve">, от 24.03.2015 </w:t>
      </w:r>
      <w:hyperlink r:id="rId20">
        <w:r>
          <w:rPr>
            <w:rStyle w:val="InternetLink"/>
            <w:rFonts w:cs="Times New Roman" w:ascii="Times New Roman" w:hAnsi="Times New Roman"/>
            <w:sz w:val="24"/>
            <w:szCs w:val="24"/>
          </w:rPr>
          <w:t>N 132-ПП</w:t>
        </w:r>
      </w:hyperlink>
      <w:r>
        <w:rPr>
          <w:rFonts w:cs="Times New Roman" w:ascii="Times New Roman" w:hAnsi="Times New Roman"/>
          <w:sz w:val="24"/>
          <w:szCs w:val="24"/>
        </w:rPr>
        <w:t xml:space="preserve">, от 20.01.2016 </w:t>
      </w:r>
      <w:hyperlink r:id="rId21">
        <w:r>
          <w:rPr>
            <w:rStyle w:val="InternetLink"/>
            <w:rFonts w:cs="Times New Roman" w:ascii="Times New Roman" w:hAnsi="Times New Roman"/>
            <w:sz w:val="24"/>
            <w:szCs w:val="24"/>
          </w:rPr>
          <w:t>N 6-П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9.03.2016 </w:t>
      </w:r>
      <w:hyperlink r:id="rId22">
        <w:r>
          <w:rPr>
            <w:rStyle w:val="InternetLink"/>
            <w:rFonts w:cs="Times New Roman" w:ascii="Times New Roman" w:hAnsi="Times New Roman"/>
            <w:sz w:val="24"/>
            <w:szCs w:val="24"/>
          </w:rPr>
          <w:t>N 125-ПП</w:t>
        </w:r>
      </w:hyperlink>
      <w:r>
        <w:rPr>
          <w:rFonts w:cs="Times New Roman" w:ascii="Times New Roman" w:hAnsi="Times New Roman"/>
          <w:sz w:val="24"/>
          <w:szCs w:val="24"/>
        </w:rPr>
        <w:t xml:space="preserve">, от 07.07.2016 </w:t>
      </w:r>
      <w:hyperlink r:id="rId23">
        <w:r>
          <w:rPr>
            <w:rStyle w:val="InternetLink"/>
            <w:rFonts w:cs="Times New Roman" w:ascii="Times New Roman" w:hAnsi="Times New Roman"/>
            <w:sz w:val="24"/>
            <w:szCs w:val="24"/>
          </w:rPr>
          <w:t>N 400-ПП</w:t>
        </w:r>
      </w:hyperlink>
      <w:r>
        <w:rPr>
          <w:rFonts w:cs="Times New Roman" w:ascii="Times New Roman" w:hAnsi="Times New Roman"/>
          <w:sz w:val="24"/>
          <w:szCs w:val="24"/>
        </w:rPr>
        <w:t xml:space="preserve">, от 23.08.2017 </w:t>
      </w:r>
      <w:hyperlink r:id="rId24">
        <w:r>
          <w:rPr>
            <w:rStyle w:val="InternetLink"/>
            <w:rFonts w:cs="Times New Roman" w:ascii="Times New Roman" w:hAnsi="Times New Roman"/>
            <w:sz w:val="24"/>
            <w:szCs w:val="24"/>
          </w:rPr>
          <w:t>N 583-ПП</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организации ярмарок и продажи товаров (выполнения работ, оказания услуг) на них на территории города Москвы (далее - Порядок) разработан в соответствии со </w:t>
      </w:r>
      <w:hyperlink r:id="rId2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28 декабря 2009 г. N 381-ФЗ "Об основах государственного регулирования торговой деятельности в Российской Федерации" и устанавливает правила организации ярмарок на территории города Москвы органами исполнительной власти города Москвы и иных субъектов Российской Федерации, органами исполнительной власти иных государств - членов Евразийского экономического союза, Государственным бюджетным учреждением города Москвы "Московские ярмарки" на земельных участках, находящихся в государственной собственности города Москвы либо государственная собственность на которые не разграничена, а также требования к организации продажи товаров (в том числе товаров, подлежащих продаже на ярмарках соответствующих типов и включенных в соответствующий перечень) и выполнения работ, оказания услуг на ярмарках.</w:t>
      </w:r>
    </w:p>
    <w:p>
      <w:pPr>
        <w:pStyle w:val="ConsPlusNormal"/>
        <w:jc w:val="both"/>
        <w:rPr/>
      </w:pPr>
      <w:r>
        <w:rPr>
          <w:rFonts w:cs="Times New Roman" w:ascii="Times New Roman" w:hAnsi="Times New Roman"/>
          <w:sz w:val="24"/>
          <w:szCs w:val="24"/>
        </w:rPr>
        <w:t xml:space="preserve">(в ред. </w:t>
      </w:r>
      <w:hyperlink r:id="rId2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Порядок распространяется на ярмарки, организуемые юридическими лицами (в том числе отраслевыми ассоциациями), индивидуальными предпринимателями на земельных участках, принадлежащих им на праве собственности или ином праве, при условии использования указанных земельных участков в соответствии с целевым назначением и видом разрешенного использования.</w:t>
      </w:r>
    </w:p>
    <w:p>
      <w:pPr>
        <w:pStyle w:val="ConsPlusNormal"/>
        <w:jc w:val="both"/>
        <w:rPr/>
      </w:pPr>
      <w:r>
        <w:rPr>
          <w:rFonts w:cs="Times New Roman" w:ascii="Times New Roman" w:hAnsi="Times New Roman"/>
          <w:sz w:val="24"/>
          <w:szCs w:val="24"/>
        </w:rPr>
        <w:t xml:space="preserve">(абзац введен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pPr>
      <w:r>
        <w:rPr>
          <w:rFonts w:cs="Times New Roman" w:ascii="Times New Roman" w:hAnsi="Times New Roman"/>
          <w:sz w:val="24"/>
          <w:szCs w:val="24"/>
        </w:rPr>
        <w:t xml:space="preserve">Настоящий порядок распространяется на ярмарки, организуемые органами местного самоуправления городских округов и поселений в городе Москве на земельных участках, находящихся в муниципальной собственности, в части соблюдения требований </w:t>
      </w:r>
      <w:hyperlink w:anchor="P82">
        <w:r>
          <w:rPr>
            <w:rStyle w:val="InternetLink"/>
            <w:rFonts w:cs="Times New Roman" w:ascii="Times New Roman" w:hAnsi="Times New Roman"/>
            <w:sz w:val="24"/>
            <w:szCs w:val="24"/>
          </w:rPr>
          <w:t>разделов II</w:t>
        </w:r>
      </w:hyperlink>
      <w:r>
        <w:rPr>
          <w:rFonts w:cs="Times New Roman" w:ascii="Times New Roman" w:hAnsi="Times New Roman"/>
          <w:sz w:val="24"/>
          <w:szCs w:val="24"/>
        </w:rPr>
        <w:t xml:space="preserve"> "Требования к площадкам ярмарок", </w:t>
      </w:r>
      <w:hyperlink w:anchor="P321">
        <w:r>
          <w:rPr>
            <w:rStyle w:val="InternetLink"/>
            <w:rFonts w:cs="Times New Roman" w:ascii="Times New Roman" w:hAnsi="Times New Roman"/>
            <w:sz w:val="24"/>
            <w:szCs w:val="24"/>
          </w:rPr>
          <w:t>VII</w:t>
        </w:r>
      </w:hyperlink>
      <w:r>
        <w:rPr>
          <w:rFonts w:cs="Times New Roman" w:ascii="Times New Roman" w:hAnsi="Times New Roman"/>
          <w:sz w:val="24"/>
          <w:szCs w:val="24"/>
        </w:rPr>
        <w:t xml:space="preserve"> "Требования к местам для продажи товаров (выполнения работ, оказания услуг) на ярмарках", </w:t>
      </w:r>
      <w:hyperlink w:anchor="P332">
        <w:r>
          <w:rPr>
            <w:rStyle w:val="InternetLink"/>
            <w:rFonts w:cs="Times New Roman" w:ascii="Times New Roman" w:hAnsi="Times New Roman"/>
            <w:sz w:val="24"/>
            <w:szCs w:val="24"/>
          </w:rPr>
          <w:t>VIII</w:t>
        </w:r>
      </w:hyperlink>
      <w:r>
        <w:rPr>
          <w:rFonts w:cs="Times New Roman" w:ascii="Times New Roman" w:hAnsi="Times New Roman"/>
          <w:sz w:val="24"/>
          <w:szCs w:val="24"/>
        </w:rPr>
        <w:t xml:space="preserve"> "Требования к организации продажи товаров (выполнения работ, оказания услуг) на ярмарках" и </w:t>
      </w:r>
      <w:hyperlink w:anchor="P389">
        <w:r>
          <w:rPr>
            <w:rStyle w:val="InternetLink"/>
            <w:rFonts w:cs="Times New Roman" w:ascii="Times New Roman" w:hAnsi="Times New Roman"/>
            <w:sz w:val="24"/>
            <w:szCs w:val="24"/>
          </w:rPr>
          <w:t>пункта 5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ест для продажи товаров (выполнения работ, оказания услуг) на ярмарках, организуемых органами местного самоуправления городских округов и поселений в городе Москве, устанавливается указанны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ярмарок устанавливается организаторами ярма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термины и понятия, используемые в настоя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ярмарка - ограниченное во времени, как правило, периодически повторяющееся, проводимое в установленном месте торговое мероприятие, на котором множество продавцов (участников ярмарки) предлагают покупателям товары (работы или услуги) в соответствии с типом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ка ярмарки - территория объектов недвижимости, определенная для проведения ярмарки;</w:t>
      </w:r>
    </w:p>
    <w:p>
      <w:pPr>
        <w:pStyle w:val="ConsPlusNormal"/>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07.07.2016 N 400-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ля продажи товаров (выполнения работ, оказания услуг) - специально оборудованное на площадке ярмарки место для осуществления деятельности по продаже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тор ярмарки - орган исполнительной власти города Москвы, Государственное бюджетное учреждение города Москвы "Московские ярмарки", орган исполнительной власти другого субъекта Российской Федерации или иного государства - члена Евразийского экономического союза, юридическое лицо, индивидуальный предприниматель, осуществляющий организацию и проведение ярмарки на площадке ярмарки;</w:t>
      </w:r>
    </w:p>
    <w:p>
      <w:pPr>
        <w:pStyle w:val="ConsPlusNormal"/>
        <w:jc w:val="both"/>
        <w:rPr/>
      </w:pPr>
      <w:r>
        <w:rPr>
          <w:rFonts w:cs="Times New Roman" w:ascii="Times New Roman" w:hAnsi="Times New Roman"/>
          <w:sz w:val="24"/>
          <w:szCs w:val="24"/>
        </w:rPr>
        <w:t xml:space="preserve">(в ред. </w:t>
      </w:r>
      <w:hyperlink r:id="rId2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 ярмарки - юридическое лицо,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имеющий право на размещение на площадке ярмарки, оформленно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рговая сессия - все торговые периоды на срок, определяемый Департаментом торговли и услуг города Москвы при объявлении заявочной кампании и составляющий не менее двух и не более трех предстоящих календарных месяцев;</w:t>
      </w:r>
    </w:p>
    <w:p>
      <w:pPr>
        <w:pStyle w:val="ConsPlusNormal"/>
        <w:jc w:val="both"/>
        <w:rPr/>
      </w:pPr>
      <w:r>
        <w:rPr>
          <w:rFonts w:cs="Times New Roman" w:ascii="Times New Roman" w:hAnsi="Times New Roman"/>
          <w:sz w:val="24"/>
          <w:szCs w:val="24"/>
        </w:rPr>
        <w:t xml:space="preserve">(в ред. </w:t>
      </w:r>
      <w:hyperlink r:id="rId3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4.03.2015 N 132-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рговый период - 3 (три) дня (пятница,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ст ожидания - электронный реестр заявителей, заявки которых приняты к рассмотрению на Портале государственных и муниципальных услуг (функций) города Москвы (далее - Портал), но которым по итогам первой заявочной кампании не были предоставлены места для продажи товаров (выполнения работ, оказания услуг) на ярмарках выходного дня. Заявители включаются в данный реестр по группам товаров в порядке очередности номеров, присвоенных их заявкам пр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Ярмарки подразделяются на т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ярмарка выходного дня - ярмарка, регулярно организуемая и проводимая в пятницу, субботу, воскресенье на земельных участках, находящихся в государственной собственности города Москвы либо государственная собственность на которые не разграничена;</w:t>
      </w:r>
    </w:p>
    <w:p>
      <w:pPr>
        <w:pStyle w:val="ConsPlusNormal"/>
        <w:ind w:firstLine="540"/>
        <w:jc w:val="both"/>
        <w:rPr/>
      </w:pPr>
      <w:r>
        <w:rPr>
          <w:rFonts w:cs="Times New Roman" w:ascii="Times New Roman" w:hAnsi="Times New Roman"/>
          <w:sz w:val="24"/>
          <w:szCs w:val="24"/>
        </w:rPr>
        <w:t xml:space="preserve">- специализированная ярмарка - ярмарка, периодически или разово организуемая и проводимая в соответствии с правовыми актами Департамента торговли и услуг города Москвы, на которой не менее 80% мест предназначено для продажи товаров одного класса в соответствии с Общероссийским </w:t>
      </w:r>
      <w:hyperlink r:id="rId3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дукции либо товаров, связанных единой тематикой, либо приуроченная к культурно-массовым и иным мероприятиям, а также праздничным датам и городским событ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ональная ярмарка - периодически или разово организуемая и проводимая ярмарка по продаже товаров заявленных регионов и отраслевых ассоциаций в целях реализации межправительственных и межрегиональных соглашений в области торгово-экономического сотрудничества, а также поддержки российских производителей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жрегиональная ярмарка - периодически или разово организуемая и проводимая ярмарка по продаже сельскохозяйственной продукции и продовольственных товаров регионов Российской Федерации, отраслевых ассоциаций и государств - членов Евразийского экономического союза, участниками которой являются продавцы нескольких регионов, а также государств - членов Евразийского экономического союза.</w:t>
      </w:r>
    </w:p>
    <w:p>
      <w:pPr>
        <w:pStyle w:val="ConsPlusNormal"/>
        <w:jc w:val="both"/>
        <w:rPr/>
      </w:pPr>
      <w:r>
        <w:rPr>
          <w:rFonts w:cs="Times New Roman" w:ascii="Times New Roman" w:hAnsi="Times New Roman"/>
          <w:sz w:val="24"/>
          <w:szCs w:val="24"/>
        </w:rPr>
        <w:t xml:space="preserve">(дефис введен </w:t>
      </w:r>
      <w:hyperlink r:id="rId3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торами ярмарок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ярмарок выходного дня и межрегиональных ярмарок - Государственное бюджетное учреждение города Москвы "Московские ярмарки";</w:t>
      </w:r>
    </w:p>
    <w:p>
      <w:pPr>
        <w:pStyle w:val="ConsPlusNormal"/>
        <w:jc w:val="both"/>
        <w:rPr/>
      </w:pPr>
      <w:r>
        <w:rPr>
          <w:rFonts w:cs="Times New Roman" w:ascii="Times New Roman" w:hAnsi="Times New Roman"/>
          <w:sz w:val="24"/>
          <w:szCs w:val="24"/>
        </w:rPr>
        <w:t xml:space="preserve">(в ред. постановлений Правительства Москвы от 20.01.2016 </w:t>
      </w:r>
      <w:hyperlink r:id="rId33">
        <w:r>
          <w:rPr>
            <w:rStyle w:val="InternetLink"/>
            <w:rFonts w:cs="Times New Roman" w:ascii="Times New Roman" w:hAnsi="Times New Roman"/>
            <w:sz w:val="24"/>
            <w:szCs w:val="24"/>
          </w:rPr>
          <w:t>N 6-ПП</w:t>
        </w:r>
      </w:hyperlink>
      <w:r>
        <w:rPr>
          <w:rFonts w:cs="Times New Roman" w:ascii="Times New Roman" w:hAnsi="Times New Roman"/>
          <w:sz w:val="24"/>
          <w:szCs w:val="24"/>
        </w:rPr>
        <w:t xml:space="preserve">, от 23.08.2017 </w:t>
      </w:r>
      <w:hyperlink r:id="rId34">
        <w:r>
          <w:rPr>
            <w:rStyle w:val="InternetLink"/>
            <w:rFonts w:cs="Times New Roman" w:ascii="Times New Roman" w:hAnsi="Times New Roman"/>
            <w:sz w:val="24"/>
            <w:szCs w:val="24"/>
          </w:rPr>
          <w:t>N 583-П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х ярмарок - органы исполнительной власти города Москвы, юридические лица, индивидуальные предприниматели, определяемые в соответствии с правовыми актами Департамента торговли и услуг города Москвы об организации и проведении таких ярма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ональных ярмарок - органы исполнительной власти субъектов Российской Федерации, органы исполнительной власти иных государств - членов Евразийского экономического союза, а также определенные ими юридические лица, в том числе отраслевые ассоциации.</w:t>
      </w:r>
    </w:p>
    <w:p>
      <w:pPr>
        <w:pStyle w:val="ConsPlusNormal"/>
        <w:jc w:val="both"/>
        <w:rPr/>
      </w:pPr>
      <w:r>
        <w:rPr>
          <w:rFonts w:cs="Times New Roman" w:ascii="Times New Roman" w:hAnsi="Times New Roman"/>
          <w:sz w:val="24"/>
          <w:szCs w:val="24"/>
        </w:rPr>
        <w:t xml:space="preserve">(в ред. </w:t>
      </w:r>
      <w:hyperlink r:id="rId3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bookmarkStart w:id="1" w:name="P79"/>
      <w:bookmarkEnd w:id="1"/>
      <w:r>
        <w:rPr>
          <w:rFonts w:cs="Times New Roman" w:ascii="Times New Roman" w:hAnsi="Times New Roman"/>
          <w:sz w:val="24"/>
          <w:szCs w:val="24"/>
        </w:rPr>
        <w:t>5. Проверка безопасности в ветеринарном отношении всего реализуемого на ярмарках продовольственного сырья и пищевых продуктов животного происхождения, продукции растениеводства непромышленного изготовления осуществляется в лабораториях, в том числе государственных лабораториях ветеринарно-санитарной экспертизы, подвижных лабораториях и подразделениях государственной ветеринарной экспертизы Государственного бюджетного учреждения города Москвы "Московское объединение ветерина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а за оказанные ветеринарные услуги взимается с продавцов (владельцев) указанной продукции в соответствии с прейскурантом на платные ветеринарные услуги Государственного бюджетного учреждения "Московское объединение ветерина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82"/>
      <w:bookmarkEnd w:id="2"/>
      <w:r>
        <w:rPr>
          <w:rFonts w:cs="Times New Roman" w:ascii="Times New Roman" w:hAnsi="Times New Roman"/>
          <w:sz w:val="24"/>
          <w:szCs w:val="24"/>
        </w:rPr>
        <w:t>II. Требования к площадкам ярма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каждой ярмарке должен быть обустроен информационный стенд, на котором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но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 функционального зонирования площадки ярмарки (далее - план функционального з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омера телефонов Управления Федеральной службы по надзору в сфере защиты прав потребителей и благополучия человека по г. Москве, Главного управления МЧС России по г. Москве, ГУ МВД России по г. Москве, Управления Федеральной налоговой службы по г. Москве, Департамента торговли и услуг города Москвы, Комитета ветеринарии города Москвы, префектуры административного округа города Москвы и управы района города Москвы, на территории которых проводится ярмарка, информация об организаторе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ощадка ярмарки оформляется вывеской с указанием организатора ярмарки (наименование, место нахождения - для организации, фамилия, имя, отчество - для индивидуального предпринимателя), адреса и режима работы ярмарки, а также наименования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лощадка ярмарки должна быть благоустроена, иметь твердое покрытие либо настил, предохраняющий повреждение почвенного слоя. На площадке ярмарки устанавливаются складские модули для хранения торгового оборудования, контейнеры для сбора мусора и биологических отходов, биотуалеты (при необходимости) и другие объекты, необходимые для функционирования ярмарки.</w:t>
      </w:r>
    </w:p>
    <w:p>
      <w:pPr>
        <w:pStyle w:val="ConsPlusNormal"/>
        <w:jc w:val="both"/>
        <w:rPr/>
      </w:pPr>
      <w:r>
        <w:rPr>
          <w:rFonts w:cs="Times New Roman" w:ascii="Times New Roman" w:hAnsi="Times New Roman"/>
          <w:sz w:val="24"/>
          <w:szCs w:val="24"/>
        </w:rPr>
        <w:t xml:space="preserve">(в ред. </w:t>
      </w:r>
      <w:hyperlink r:id="rId3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9.03.2016 N 125-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площадках ярмарок запрещается при организации мест для продажи товаров (выполнения работ, оказания услуг) использовать кирпич, строительные блоки и плиты, осуществлять заглубление конструкций, оборудования и ограждения, прокладку подземных инженерных коммуникаций и проведение строительно-монтажных работ 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рганизация ярмарок выходного дня на проезжей части улично-дорожной сети города Москвы возможна по согласованию с Департаментом транспорта и развития дорожно-транспортной инфраструктуры города Москвы и Управлением ГИБДД ГУ МВД России по г. Моск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организации площадок ярмарок используются только земельные участки (территории), к которым обеспечивается возможность удобного подъезда автотранспорта, не создающего помех для прохода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лощадки региональных ярмарок не допускается использовать для организации ярмарок выходного дня. Свободные площадки региональных ярмарок могут использоваться для проведения межрегиональных и специализированных ярмарок в установленном порядке.</w:t>
      </w:r>
    </w:p>
    <w:p>
      <w:pPr>
        <w:pStyle w:val="ConsPlusNormal"/>
        <w:jc w:val="both"/>
        <w:rPr/>
      </w:pPr>
      <w:r>
        <w:rPr>
          <w:rFonts w:cs="Times New Roman" w:ascii="Times New Roman" w:hAnsi="Times New Roman"/>
          <w:sz w:val="24"/>
          <w:szCs w:val="24"/>
        </w:rPr>
        <w:t xml:space="preserve">(в ред. </w:t>
      </w:r>
      <w:hyperlink r:id="rId3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 площадках региональных и специализированных ярмарок организуются места для продажи товаров (выполнения работ, оказания услуг) (лотки, тележки, автолавки), в том числе с использованием традиционных национальных, фольклорных и иных элементов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день окончания работы ярмарки торговые объекты демонтируются либо вывозятся, площадка ярмарки освобождается и приводится в надлежащее санитарно-техническое состоя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формирования перечня площадок ярмарок выход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ня и перечня площадок региональных ярма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15. Для организации ярмарок выходного дня, региональных ярмарок префектура административного округа города Москвы по предложениям хозяйствующих субъектов, управ районов города Москвы и советов депутатов муниципальных округов ежегодно в срок до 1 августа формирует проект перечня ярмарок выходного дня на следующий календарный год с учетом потребностей жителей районов города Москвы в обеспечении теми или иными товарами и в срок до 1 сентября формирует проект перечня региональных ярмарок на следующий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проект перечня ярмарок включается информация об адресе площадки ярмарки, ее площади и количестве торговых мест. К проекту перечня ярмарок прилагаются планы функционального зонирования площадок каждой ярмарки с указанием расположения мест для продажи товаров (выполнения работ, оказания услуг) и их количества (только для ярмарок выходного дня), а также расположения складских модулей.</w:t>
      </w:r>
    </w:p>
    <w:p>
      <w:pPr>
        <w:pStyle w:val="ConsPlusNormal"/>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9.03.2016 N 125-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формированный проект перечня ярмарок выходного дня с прилагаемыми планами функционального зонирования площадок ярмарок в срок не позднее 5 августа, проект перечня региональных ярмарок в срок не позднее 5 сентября префектура административного округа города Москвы направляет на согласование в территориальные органы Управления Роспотребнадзора по г. Москве, ГУ МВД России по г. Москве, Главного управления МЧС России по г. Моск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согласований, предусмотренных настоящим пунктом, проект перечня ярмарок выходного дня (в части территории муниципального округа) с прилагаемыми планами функционального зонирования площадок ярмарок вносится на согласование в совет депутатов муниципального округа не позднее 1 сент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круга рассматривает проект перечня ярмарок выходного дня в течение 21 календарного дня со дня его поступления в совет депутатов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перечня ярмарок выходного дня считается согласованным, если за решение о его согласовании в результате открытого голосования проголосовало более половины от установленной численности совета депутатов муниципального округа, а также если в течение 21 календарного дня со дня его поступления в совет депутатов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было проведено ни одного заседания совета депутатов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прос о согласовании не внесен в повестку заседания совета депутатов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прос о согласовании внесен в повестку заседания совета депутатов муниципального округа, но не рассмотрен на заседании совета депутатов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круга может согласовать проект перечня ярмарок выходного дня в полном объеме, согласовать проект перечня ярмарок выходного дня частично либо принять решение об отказе в согласован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согласовании проекта перечня ярмарок выходного дня указанный проект после его доработки может быть повторно направлен на согласование в совет депутатов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круга о согласовании, частичном согласовании или об отказе в согласовании проекта перечня ярмарок выходного дня направляется в префектуру административного округа города Москвы в срок не позднее трех рабочих дней со дня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сле получения всех согласований префектура административного округа города Москвы направляет в Межведомственную комиссию по вопросам потребительского рынка при Правительстве Моск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рок не позднее 1 октября проект перечня региональных ярма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рок не позднее 20 октября проект перечня ярмарок выходного дня (в части, согласованной советами депутатов муниципальны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наличии неучтенных замечаний согласующих организаций и неучтенных предложений хозяйствующих субъектов, управ районов города Москвы к проектам перечней ярмарок прикладывается лист разногласий с обоснованием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Межведомственная комиссия по вопросам потребительского рынка при Правительстве Москвы в течение 30 рабочих дней рассматривает проекты перечней ярмарок и принимает решение об одобрении проекта либо о необходимости его доработки.</w:t>
      </w:r>
    </w:p>
    <w:p>
      <w:pPr>
        <w:pStyle w:val="ConsPlusNormal"/>
        <w:ind w:firstLine="540"/>
        <w:jc w:val="both"/>
        <w:rPr>
          <w:rFonts w:ascii="Times New Roman" w:hAnsi="Times New Roman" w:cs="Times New Roman"/>
          <w:sz w:val="24"/>
          <w:szCs w:val="24"/>
        </w:rPr>
      </w:pPr>
      <w:bookmarkStart w:id="4" w:name="P120"/>
      <w:bookmarkEnd w:id="4"/>
      <w:r>
        <w:rPr>
          <w:rFonts w:cs="Times New Roman" w:ascii="Times New Roman" w:hAnsi="Times New Roman"/>
          <w:sz w:val="24"/>
          <w:szCs w:val="24"/>
        </w:rPr>
        <w:t>21. Одобренные Межведомственной комиссией по вопросам потребительского рынка при Правительстве Москвы после подписания протокола заседания Комиссии проекты перечней ярмарок в срок не позднее 3 рабочих дней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ля ярмарок выходного дня - распоряжениями префектуры административного округа города Москвы и подлежат опубликованию на официальных сайтах Департамента торговли и услуг города Москвы и префектуры административного округа города Москвы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Для региональных ярмарок - распоряжением Департамента торговли и услуг города Москвы и подлежат опубликованию на официальных сайтах Департамента торговли и услуг города Москвы (в полном объеме) и сайтах префектур административных округов города Москвы (перечень площадок ярмарок, находящихся на территории соответствующего административного округа города Москвы)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22. Внесение изменений в перечень площадок ярмарок осуществляется по правилам, предусмотренным </w:t>
      </w:r>
      <w:hyperlink w:anchor="P102">
        <w:r>
          <w:rPr>
            <w:rStyle w:val="InternetLink"/>
            <w:rFonts w:cs="Times New Roman" w:ascii="Times New Roman" w:hAnsi="Times New Roman"/>
            <w:sz w:val="24"/>
            <w:szCs w:val="24"/>
          </w:rPr>
          <w:t>пунктами 15</w:t>
        </w:r>
      </w:hyperlink>
      <w:r>
        <w:rPr>
          <w:rFonts w:cs="Times New Roman" w:ascii="Times New Roman" w:hAnsi="Times New Roman"/>
          <w:sz w:val="24"/>
          <w:szCs w:val="24"/>
        </w:rPr>
        <w:t>-</w:t>
      </w:r>
      <w:hyperlink w:anchor="P120">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Порядка. В случае исключения площадки или замены адреса ярмарки выходного дня из утвержденного адресного перечня участникам, которым было предоставлено торговое место на данной ярмарке в рамках текущей торговой сессии, направляется решение об отзыве предоставленного торгового места или замене адреса проведения ярмарки в одностороннем порядке за 14 календарных дней до момента закрытия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организации ярмарки выход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рганизатор ярмарки выходного дня в течение 10 календарных дней после принятия распоряжения об утверждении перечня площадок ярмарок выходного дня разрабатывает план мероприятий по организации ярмарки выходного дня и продажи товаров (выполнения работ, оказания услуг) на ней в соответствии со Стандартом проведения ярмарок выходного дня на территории города Москвы, а также определяет режим работы ярмарки, порядок е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проведения ярмарок выходного дня на территории города Москвы утверждается правовым актом Департамента торговли и услуг города Москвы и предусматривает требования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устройству площадки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и размещения контейнеров для ТБО и биологических отходов на площадке ярмарки и обеспечению их вы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ю участниками ярмарк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ю электроснабжения ярмарки и правил противопожарного и санитарного режима работы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ю мест и оборудования для продажи товаров на площадке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бождению площадки ярмарки и хранению торгового оборудования и инвент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ю охранных мероприятий площадки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мероприятий по организации ярмарки выходного дня и продажи товаров на ней, порядок организации ярмарки и режим ее работы подлежат опубликованию организатором ярмарки на официальном сайте организатора ярмарк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жим работы ярмарки выходного дня (часы работы) определяется организатором с учетом исключения негативного влияния ярмарки на пешеходную и транспортную инфра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ы проведения ярмарок выходного дня в календарном году определяются организатором данных ярма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орядок предоставления мест для продажи товаров (выполнения работ, оказания услуг) на ярмарке выходного дня:</w:t>
      </w:r>
    </w:p>
    <w:p>
      <w:pPr>
        <w:pStyle w:val="ConsPlusNormal"/>
        <w:ind w:firstLine="540"/>
        <w:jc w:val="both"/>
        <w:rPr/>
      </w:pPr>
      <w:r>
        <w:rPr>
          <w:rFonts w:cs="Times New Roman" w:ascii="Times New Roman" w:hAnsi="Times New Roman"/>
          <w:sz w:val="24"/>
          <w:szCs w:val="24"/>
        </w:rPr>
        <w:t xml:space="preserve">25.1. Места для продажи товаров (выполнения работ, оказания услуг) на ярмарке выходного дня предоставляются только в электронной форме с использованием Портала государственных и муниципальных услуг (функций) города Москвы (далее - Портал) на основании запроса лица, имеющего намерение принять участие в ярмарке (далее - заявитель) в соответствии с настоящим порядком и Административным </w:t>
      </w:r>
      <w:hyperlink r:id="rId39">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предоставления государственной услуги "Предоставление места для продажи товаров (выполнения работ, оказания услуг) на ярмарке выходного дня в городе Москве либо отказ от предоставленного места для продажи товаров (выполнения работ, оказания услуг) на указанной ярмарке".</w:t>
      </w:r>
    </w:p>
    <w:p>
      <w:pPr>
        <w:pStyle w:val="ConsPlusNormal"/>
        <w:jc w:val="both"/>
        <w:rPr/>
      </w:pPr>
      <w:r>
        <w:rPr>
          <w:rFonts w:cs="Times New Roman" w:ascii="Times New Roman" w:hAnsi="Times New Roman"/>
          <w:sz w:val="24"/>
          <w:szCs w:val="24"/>
        </w:rPr>
        <w:t xml:space="preserve">(в ред. </w:t>
      </w:r>
      <w:hyperlink r:id="rId4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07.07.2016 N 400-ПП)</w:t>
      </w:r>
    </w:p>
    <w:p>
      <w:pPr>
        <w:pStyle w:val="ConsPlusNormal"/>
        <w:ind w:firstLine="540"/>
        <w:jc w:val="both"/>
        <w:rPr/>
      </w:pPr>
      <w:r>
        <w:rPr>
          <w:rFonts w:cs="Times New Roman" w:ascii="Times New Roman" w:hAnsi="Times New Roman"/>
          <w:sz w:val="24"/>
          <w:szCs w:val="24"/>
        </w:rPr>
        <w:t xml:space="preserve">25.2. Плата с участников ярмарки выходного дня за предоставление мест для продажи товаров (выполнения работ, оказания услуг) не взимается, за исключением платы за услуги, предусмотренные </w:t>
      </w:r>
      <w:hyperlink w:anchor="P7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Прием запросов на предоставление места для продажи товаров (выполнения работ, оказания услуг) на ярмарках выходного дня (далее - запрос) осуществляется во время проведения заявочной камп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Запрос может быть подан заявителем в отношении одного административного округа города Москвы, на территории которого можно выбрать несколько ярмарок выходного дня. При этом заявитель из числа граждан, ведущих крестьянское (фермерское) хозяйство, личное подсобное хозяйство или занимающихся садоводством, огородничеством, животноводством, может подавать запрос только по группе товаров "овощи и фрукты". На каждой ярмарке выходного дня заявителю предоставляется одно место для продажи товаров (выполнения работ, оказания услуг). Для участия в ярмарках выходного дня, расположенных в других административных округах города Москвы, заявитель подает дополнительные запросы.</w:t>
      </w:r>
    </w:p>
    <w:p>
      <w:pPr>
        <w:pStyle w:val="ConsPlusNormal"/>
        <w:jc w:val="both"/>
        <w:rPr/>
      </w:pPr>
      <w:r>
        <w:rPr>
          <w:rFonts w:cs="Times New Roman" w:ascii="Times New Roman" w:hAnsi="Times New Roman"/>
          <w:sz w:val="24"/>
          <w:szCs w:val="24"/>
        </w:rPr>
        <w:t xml:space="preserve">(в ред. </w:t>
      </w:r>
      <w:hyperlink r:id="rId4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9.03.2016 N 125-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указанных запросов юридическими лицами и индивидуальными предпринимателями в них указываются сведения о продавцах, которые будут осуществлять торговлю на ярмарках выходного дня от имени соответствующих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в запросе имеют возможность указывать сведения только о трех продавцах в рамках од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зменения сведений о продавце заявитель в срок за 10-15 дней до начала торгового периода вносит в заявку соответствующие изменения в подсистеме "личный кабинет" заявителя на Портале, в которой указывает новые данные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десят процентов от общего количества торговых мест по группе товаров "овощи и фрукты" предоставляются физическим лицам, ведущим крестьянское (фермерское) хозяйство, личное подсобное хозяйство или занимающимся садоводством, огородничеством, животноводством, остальные тридцать процентов торговых мест по группе товаров "овощи и фрукты" распределяются между юридическими лицами и индивидуальными предпринимателями.</w:t>
      </w:r>
    </w:p>
    <w:p>
      <w:pPr>
        <w:pStyle w:val="ConsPlusNormal"/>
        <w:jc w:val="both"/>
        <w:rPr/>
      </w:pPr>
      <w:r>
        <w:rPr>
          <w:rFonts w:cs="Times New Roman" w:ascii="Times New Roman" w:hAnsi="Times New Roman"/>
          <w:sz w:val="24"/>
          <w:szCs w:val="24"/>
        </w:rPr>
        <w:t xml:space="preserve">(в ред. </w:t>
      </w:r>
      <w:hyperlink r:id="rId4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9.03.2016 N 125-ПП)</w:t>
      </w:r>
    </w:p>
    <w:p>
      <w:pPr>
        <w:pStyle w:val="ConsPlusNormal"/>
        <w:ind w:firstLine="540"/>
        <w:jc w:val="both"/>
        <w:rPr/>
      </w:pPr>
      <w:r>
        <w:rPr>
          <w:rFonts w:cs="Times New Roman" w:ascii="Times New Roman" w:hAnsi="Times New Roman"/>
          <w:sz w:val="24"/>
          <w:szCs w:val="24"/>
        </w:rPr>
        <w:t xml:space="preserve">Физические лица, ведущие крестьянское (фермерское) хозяйство, личное подсобное хозяйство или занимающиеся садоводством, огородничеством, животноводством, вправе указать в запросе в качестве продавцов своих близких родственников, определенных в соответствии с Семейным </w:t>
      </w:r>
      <w:hyperlink r:id="rId4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 xml:space="preserve">(абзац введен </w:t>
      </w:r>
      <w:hyperlink r:id="rId4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4.03.2015 N 132-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Заявочная кампания проводится организатором ярмарки на соответствующие торговые сессии и торговые пери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заявочная кампания открывается за 24 календарных дня до начала торговой сессии и длится 15 календарных дней.</w:t>
      </w:r>
    </w:p>
    <w:p>
      <w:pPr>
        <w:pStyle w:val="ConsPlusNormal"/>
        <w:jc w:val="both"/>
        <w:rPr/>
      </w:pPr>
      <w:r>
        <w:rPr>
          <w:rFonts w:cs="Times New Roman" w:ascii="Times New Roman" w:hAnsi="Times New Roman"/>
          <w:sz w:val="24"/>
          <w:szCs w:val="24"/>
        </w:rPr>
        <w:t xml:space="preserve">(в ред. </w:t>
      </w:r>
      <w:hyperlink r:id="rId4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4.03.2015 N 132-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ая заявочная кампания открывается в случае появления свободных мест для продажи товаров (выполнения работ, оказания услуг) (при условии аннулирования листа ожидания) еженедельно на три календарных дня, не позднее чем за 8 календарных дней до начала очередного торг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ы во время проведения первой заявочной кампании подаются только на очередную торговую сессию или на отдельные торговые периоды в данной торговой с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ы во время проведения второй заявочной кампании подаются только на оставшиеся торговые периоды в текущей торговой с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заявочных кампаний формируется реестр решений о предоставлении или отзыве мест для продажи товаров (выполнения работ, оказания услуг) на ярмарке выходного дня (далее - Реестр решений), который публикуется на сайте организатора ярмарки выходного дня и размещается на информационном стенде ярмарки выходного дня в доступном для обозрения месте.</w:t>
      </w:r>
    </w:p>
    <w:p>
      <w:pPr>
        <w:pStyle w:val="ConsPlusNormal"/>
        <w:ind w:firstLine="540"/>
        <w:jc w:val="both"/>
        <w:rPr/>
      </w:pPr>
      <w:r>
        <w:rPr>
          <w:rFonts w:cs="Times New Roman" w:ascii="Times New Roman" w:hAnsi="Times New Roman"/>
          <w:sz w:val="24"/>
          <w:szCs w:val="24"/>
        </w:rPr>
        <w:t xml:space="preserve">Порядок отзыва мест для продажи товаров (выполнения работ, оказания услуг) на ярмарке выходного дня установлен </w:t>
      </w:r>
      <w:hyperlink w:anchor="P190">
        <w:r>
          <w:rPr>
            <w:rStyle w:val="InternetLink"/>
            <w:rFonts w:cs="Times New Roman" w:ascii="Times New Roman" w:hAnsi="Times New Roman"/>
            <w:sz w:val="24"/>
            <w:szCs w:val="24"/>
          </w:rPr>
          <w:t>пунктом 25.10</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6. Организатор ярмарки выходного дня публикует на сайте Департамента торговли и услуг города Москвы следующие сведения:</w:t>
      </w:r>
    </w:p>
    <w:p>
      <w:pPr>
        <w:pStyle w:val="ConsPlusNormal"/>
        <w:jc w:val="both"/>
        <w:rPr/>
      </w:pPr>
      <w:r>
        <w:rPr>
          <w:rFonts w:cs="Times New Roman" w:ascii="Times New Roman" w:hAnsi="Times New Roman"/>
          <w:sz w:val="24"/>
          <w:szCs w:val="24"/>
        </w:rPr>
        <w:t xml:space="preserve">(в ред. </w:t>
      </w:r>
      <w:hyperlink r:id="rId4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0.01.2016 N 6-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количестве мест для продажи товаров (выполнения работ, оказания услуг) на ярмарке по группам товаров в зависимости от сезона их реализации - в срок не позднее 10 рабочих дней до начала первой заявочной камп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наличии свободных мест для продажи товаров (выполнения работ, оказания услуг) по результатам проведения первой заявочной кампании - в срок не позднее 6 рабочих дней после ее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наличии свободных мест для продажи товаров (выполнения работ, оказания услуг) по результатам проведения второй заявочной кампании - в срок не позднее 5 рабочих дней после ее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свободившихся торговых местах для продажи товаров (выполнения работ, оказания услуг) по результатам отзыва решений о предоставлении мест для продажи товаров (выполнения работ, оказания услуг) на ярмарке выходного дня - в срок не позднее 9 рабочих дней до начала соответствующего торг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7. Предоставление мест для продажи товаров (выполнения работ, оказания услуг) на ярмарках выходного дня осуществляется по группам товаров в зависимости от сезона их реализации и фактического наличия торговых мест с учетом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ервую очередь удовлетворяется первая по времени регистрации в рамках заявочной кампании заявка каждого из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ие второй и последующих заявок каждого из заявителей осуществляется в соответствии с очередностью их регистрации в рамках заявочной камп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мест на ярмарках по всем административным округам города Москвы, предоставленных одному заявителю, не может превышать количество указанных им в заявках уникальных продавцов.</w:t>
      </w:r>
    </w:p>
    <w:p>
      <w:pPr>
        <w:pStyle w:val="ConsPlusNormal"/>
        <w:jc w:val="both"/>
        <w:rPr/>
      </w:pPr>
      <w:r>
        <w:rPr>
          <w:rFonts w:cs="Times New Roman" w:ascii="Times New Roman" w:hAnsi="Times New Roman"/>
          <w:sz w:val="24"/>
          <w:szCs w:val="24"/>
        </w:rPr>
        <w:t xml:space="preserve">(в ред. </w:t>
      </w:r>
      <w:hyperlink r:id="rId4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9.03.2016 N 125-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количества мест для продажи товаров (выполнения работ, оказания услуг) по группам товаров в зависимости от сезона их реализации утверждается Департаментом торговли и услуг города Москвы.</w:t>
      </w:r>
    </w:p>
    <w:p>
      <w:pPr>
        <w:pStyle w:val="ConsPlusNormal"/>
        <w:ind w:firstLine="540"/>
        <w:jc w:val="both"/>
        <w:rPr/>
      </w:pPr>
      <w:r>
        <w:rPr>
          <w:rFonts w:cs="Times New Roman" w:ascii="Times New Roman" w:hAnsi="Times New Roman"/>
          <w:sz w:val="24"/>
          <w:szCs w:val="24"/>
        </w:rPr>
        <w:t xml:space="preserve">Заявителю по результатам рассмотрения его заявки выдается выписка из Реестра решений (направляется в "личный кабинет" заявителя на Портале или по запросу заявителя выдается в письменном виде в установленном порядке), которая является основанием для размещения участника ярмарки на площадке ярмарки, или решение об отказе в предоставлении места для продажи товаров (выполнения работ, оказания услуг) по основаниям, предусмотренным Административным </w:t>
      </w:r>
      <w:hyperlink r:id="rId48">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предоставления государственной услуги "Предоставление места для продажи товаров (выполнения работ, оказания услуг) на ярмарке выходного дня в городе Москве либо отказ от предоставленного места для продажи товаров (выполнения работ, оказания услуг) на указанной ярмарке".</w:t>
      </w:r>
    </w:p>
    <w:p>
      <w:pPr>
        <w:pStyle w:val="ConsPlusNormal"/>
        <w:jc w:val="both"/>
        <w:rPr/>
      </w:pPr>
      <w:r>
        <w:rPr>
          <w:rFonts w:cs="Times New Roman" w:ascii="Times New Roman" w:hAnsi="Times New Roman"/>
          <w:sz w:val="24"/>
          <w:szCs w:val="24"/>
        </w:rPr>
        <w:t xml:space="preserve">(в ред. </w:t>
      </w:r>
      <w:hyperlink r:id="rId4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07.07.2016 N 400-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выписки из Реестра решений, форма решения об отказе в предоставлении мест для продажи товаров (выполнения работ, оказания услуг) на ярмарке выходного дня, форма акта о выявленных нарушениях, порядок перераспределения мест для продажи товаров (выполнения работ, оказания услуг) на ярмарке выходного дня в период проведения первой заявочной кампании утверждаются Департаментом торговли и услуг города Моск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выписки из Реестра решений, форма решения об отказе в предоставлении мест для продажи товаров (выполнения работ, оказания услуг) на ярмарке выходного дня, форма акта о выявленных нарушениях, порядок перераспределения мест для продажи товаров (выполнения работ, оказания услуг) на ярмарке выходного дня в период проведения первой заявочной кампании включают в себя следующие сведения о заявителе: наименование, сведения о постановке на налоговый учет, о государственной регистрации, контактная информация, фамилия, имя, отчество (при наличии), страховой номер индивидуального лицевого счета (СНИЛС) - для физических лиц; сведения о площадке ярмарки выходного дня: адрес, номер предоставленного места для продажи товаров (выполнения работ, оказания услуг), группа товаров, дата окончания торгового периода, сведения о принятых решениях об отзыве торгового места для продажи товаров (выполнения работ, оказания услуг), дата формирования данной выписки.</w:t>
      </w:r>
    </w:p>
    <w:p>
      <w:pPr>
        <w:pStyle w:val="ConsPlusNormal"/>
        <w:jc w:val="both"/>
        <w:rPr/>
      </w:pPr>
      <w:r>
        <w:rPr>
          <w:rFonts w:cs="Times New Roman" w:ascii="Times New Roman" w:hAnsi="Times New Roman"/>
          <w:sz w:val="24"/>
          <w:szCs w:val="24"/>
        </w:rPr>
        <w:t xml:space="preserve">(в ред. </w:t>
      </w:r>
      <w:hyperlink r:id="rId5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07.07.2016 N 400-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заявка которых принята к рассмотрению на Портале, но которым по итогам первой заявочной кампании не было предоставлено место для продажи товаров (выполнения работ, оказания услуг) на ярмарке выходного дня в соответствии с настоящим Порядком, автоматически включаются в лист ожидания по группам товаров в порядке очередности номеров, присвоенных их заявкам пр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текущей торговой сессии при наличии свободных мест для продажи товаров (выполнения работ, оказания услуг) на ярмарках выходного дня такие места предоставляются заявителям, находящимся в листе ожидания, в том числе на други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8. Организатор ярмарки выходного дня обеспечивает размещение участников ярмарки согласно выданным выпискам из Реестра решений.</w:t>
      </w:r>
    </w:p>
    <w:p>
      <w:pPr>
        <w:pStyle w:val="ConsPlusNormal"/>
        <w:ind w:firstLine="540"/>
        <w:jc w:val="both"/>
        <w:rPr>
          <w:rFonts w:ascii="Times New Roman" w:hAnsi="Times New Roman" w:cs="Times New Roman"/>
          <w:sz w:val="24"/>
          <w:szCs w:val="24"/>
        </w:rPr>
      </w:pPr>
      <w:bookmarkStart w:id="5" w:name="P181"/>
      <w:bookmarkEnd w:id="5"/>
      <w:r>
        <w:rPr>
          <w:rFonts w:cs="Times New Roman" w:ascii="Times New Roman" w:hAnsi="Times New Roman"/>
          <w:sz w:val="24"/>
          <w:szCs w:val="24"/>
        </w:rPr>
        <w:t>25.9. Организатор ярмарки выходного дня в соответствии с выпиской из Реестра решений осуществляет проверку организации и проведения ярмарк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ктического присутствия участника ярмарки на месте для продажи товаров (выполнения работ, оказания услуг) в указанный в выписке из Реестра решений торговый период;</w:t>
      </w:r>
    </w:p>
    <w:p>
      <w:pPr>
        <w:pStyle w:val="ConsPlusNormal"/>
        <w:ind w:firstLine="540"/>
        <w:jc w:val="both"/>
        <w:rPr/>
      </w:pPr>
      <w:r>
        <w:rPr>
          <w:rFonts w:cs="Times New Roman" w:ascii="Times New Roman" w:hAnsi="Times New Roman"/>
          <w:sz w:val="24"/>
          <w:szCs w:val="24"/>
        </w:rPr>
        <w:t xml:space="preserve">- фактического наличия у участника ярмарки документов, указанных в </w:t>
      </w:r>
      <w:hyperlink w:anchor="P33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участником ярмарки ассортиментной специализации по группе товаров, указанной в выписке из Реестра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я участника ярмарки сведениям, содержащимся в Выписке из Реестра решений;</w:t>
      </w:r>
    </w:p>
    <w:p>
      <w:pPr>
        <w:pStyle w:val="ConsPlusNormal"/>
        <w:ind w:firstLine="540"/>
        <w:jc w:val="both"/>
        <w:rPr/>
      </w:pPr>
      <w:r>
        <w:rPr>
          <w:rFonts w:cs="Times New Roman" w:ascii="Times New Roman" w:hAnsi="Times New Roman"/>
          <w:sz w:val="24"/>
          <w:szCs w:val="24"/>
        </w:rPr>
        <w:t xml:space="preserve">- соблюдения участником ярмарки требований, установленных </w:t>
      </w:r>
      <w:hyperlink w:anchor="P32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рядка;</w:t>
      </w:r>
    </w:p>
    <w:p>
      <w:pPr>
        <w:pStyle w:val="ConsPlusNormal"/>
        <w:jc w:val="both"/>
        <w:rPr/>
      </w:pPr>
      <w:r>
        <w:rPr>
          <w:rFonts w:cs="Times New Roman" w:ascii="Times New Roman" w:hAnsi="Times New Roman"/>
          <w:sz w:val="24"/>
          <w:szCs w:val="24"/>
        </w:rPr>
        <w:t xml:space="preserve">(дефис введен </w:t>
      </w:r>
      <w:hyperlink r:id="rId5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pPr>
      <w:r>
        <w:rPr>
          <w:rFonts w:cs="Times New Roman" w:ascii="Times New Roman" w:hAnsi="Times New Roman"/>
          <w:sz w:val="24"/>
          <w:szCs w:val="24"/>
        </w:rPr>
        <w:t xml:space="preserve">- соблюдения участником ярмарки требований, установленных </w:t>
      </w:r>
      <w:hyperlink w:anchor="P349">
        <w:r>
          <w:rPr>
            <w:rStyle w:val="InternetLink"/>
            <w:rFonts w:cs="Times New Roman" w:ascii="Times New Roman" w:hAnsi="Times New Roman"/>
            <w:sz w:val="24"/>
            <w:szCs w:val="24"/>
          </w:rPr>
          <w:t>пунктом 44(1)</w:t>
        </w:r>
      </w:hyperlink>
      <w:r>
        <w:rPr>
          <w:rFonts w:cs="Times New Roman" w:ascii="Times New Roman" w:hAnsi="Times New Roman"/>
          <w:sz w:val="24"/>
          <w:szCs w:val="24"/>
        </w:rPr>
        <w:t xml:space="preserve"> настоящего Порядка.</w:t>
      </w:r>
    </w:p>
    <w:p>
      <w:pPr>
        <w:pStyle w:val="ConsPlusNormal"/>
        <w:jc w:val="both"/>
        <w:rPr/>
      </w:pPr>
      <w:r>
        <w:rPr>
          <w:rFonts w:cs="Times New Roman" w:ascii="Times New Roman" w:hAnsi="Times New Roman"/>
          <w:sz w:val="24"/>
          <w:szCs w:val="24"/>
        </w:rPr>
        <w:t xml:space="preserve">(дефис введен </w:t>
      </w:r>
      <w:hyperlink r:id="rId5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pPr>
      <w:bookmarkStart w:id="6" w:name="P190"/>
      <w:bookmarkEnd w:id="6"/>
      <w:r>
        <w:rPr>
          <w:rFonts w:cs="Times New Roman" w:ascii="Times New Roman" w:hAnsi="Times New Roman"/>
          <w:sz w:val="24"/>
          <w:szCs w:val="24"/>
        </w:rPr>
        <w:t xml:space="preserve">25.10. При выявлении фактов нарушения участниками ярмарки условий организации и проведения ярмарки, указанных в </w:t>
      </w:r>
      <w:hyperlink w:anchor="P181">
        <w:r>
          <w:rPr>
            <w:rStyle w:val="InternetLink"/>
            <w:rFonts w:cs="Times New Roman" w:ascii="Times New Roman" w:hAnsi="Times New Roman"/>
            <w:sz w:val="24"/>
            <w:szCs w:val="24"/>
          </w:rPr>
          <w:t>пункте 25.9</w:t>
        </w:r>
      </w:hyperlink>
      <w:r>
        <w:rPr>
          <w:rFonts w:cs="Times New Roman" w:ascii="Times New Roman" w:hAnsi="Times New Roman"/>
          <w:sz w:val="24"/>
          <w:szCs w:val="24"/>
        </w:rPr>
        <w:t xml:space="preserve"> настоящего Порядка, организатор ярмарки составляет акт о выявленных нарушениях с приложением материалов фотофиксации нарушений, отражающих номер торгового места и самих выявленных нарушений в день обнаружения указа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по итогам каждого торгового периода и включает итоги мониторинга за 2 (два) дня в пятницу и суб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 выявленных нарушениях после его подписания вносится в Единую городскую автоматизированную систему информационного обеспечения и аналитики потребительского рынка (ЕГАС СИОПР) ответственными исполнителями организатора ярмарки на следующий день после окончания соответствующего торгового периода.</w:t>
      </w:r>
    </w:p>
    <w:p>
      <w:pPr>
        <w:pStyle w:val="ConsPlusNormal"/>
        <w:ind w:firstLine="540"/>
        <w:jc w:val="both"/>
        <w:rPr/>
      </w:pPr>
      <w:r>
        <w:rPr>
          <w:rFonts w:cs="Times New Roman" w:ascii="Times New Roman" w:hAnsi="Times New Roman"/>
          <w:sz w:val="24"/>
          <w:szCs w:val="24"/>
        </w:rPr>
        <w:t>Порталом в автоматическом режиме формируется решение об отзыве предоставленного участнику ярмарки места для продажи товаров (выполнения работ, оказания услуг) при наличии одного акта о выявленных нарушениях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ктического отсутствия участника ярмарки на месте для продажи товаров (выполнения работ, оказания услуг) в пятницу и субботу первого торгового периода текущей торговой сессии, при этом первый торговый период определяется датой фактического предоставления места участнику ярмарки;</w:t>
      </w:r>
    </w:p>
    <w:p>
      <w:pPr>
        <w:pStyle w:val="ConsPlusNormal"/>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0.01.2016 N 6-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енного в отношении участника ярмарки акта о выявленных нарушениях территориальным органом Управления Роспотребнадзора по г. Москве, Комитетом ветеринарии города Москвы и иными контролирующими органами либо уведомления о выявленных нарушениях Государственным бюджетным учреждением города Москвы "Московское объединение ветеринарии" в пределах предоставленных полномочий;</w:t>
      </w:r>
    </w:p>
    <w:p>
      <w:pPr>
        <w:pStyle w:val="ConsPlusNormal"/>
        <w:jc w:val="both"/>
        <w:rPr/>
      </w:pPr>
      <w:r>
        <w:rPr>
          <w:rFonts w:cs="Times New Roman" w:ascii="Times New Roman" w:hAnsi="Times New Roman"/>
          <w:sz w:val="24"/>
          <w:szCs w:val="24"/>
        </w:rPr>
        <w:t xml:space="preserve">(в ред. </w:t>
      </w:r>
      <w:hyperlink r:id="rId5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07.07.2016 N 400-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блюдение участником ярмарки ассортиментной специализации, указанной в выписке из Реестра решений, в пятницу и субботу первого торгового периода текущей торговой сессии;</w:t>
      </w:r>
    </w:p>
    <w:p>
      <w:pPr>
        <w:pStyle w:val="ConsPlusNormal"/>
        <w:jc w:val="both"/>
        <w:rPr/>
      </w:pPr>
      <w:r>
        <w:rPr>
          <w:rFonts w:cs="Times New Roman" w:ascii="Times New Roman" w:hAnsi="Times New Roman"/>
          <w:sz w:val="24"/>
          <w:szCs w:val="24"/>
        </w:rPr>
        <w:t xml:space="preserve">(дефис введен </w:t>
      </w:r>
      <w:hyperlink r:id="rId5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9.03.2016 N 125-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сведений об участнике ярмарки сведениям, содержащимся в выписке из Реестра решений, в пятницу и субботу первого торгового периода текущей торговой сессии;</w:t>
      </w:r>
    </w:p>
    <w:p>
      <w:pPr>
        <w:pStyle w:val="ConsPlusNormal"/>
        <w:jc w:val="both"/>
        <w:rPr/>
      </w:pPr>
      <w:r>
        <w:rPr>
          <w:rFonts w:cs="Times New Roman" w:ascii="Times New Roman" w:hAnsi="Times New Roman"/>
          <w:sz w:val="24"/>
          <w:szCs w:val="24"/>
        </w:rPr>
        <w:t xml:space="preserve">(дефис введен </w:t>
      </w:r>
      <w:hyperlink r:id="rId5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9.03.2016 N 125-ПП)</w:t>
      </w:r>
    </w:p>
    <w:p>
      <w:pPr>
        <w:pStyle w:val="ConsPlusNormal"/>
        <w:ind w:firstLine="540"/>
        <w:jc w:val="both"/>
        <w:rPr/>
      </w:pPr>
      <w:r>
        <w:rPr>
          <w:rFonts w:cs="Times New Roman" w:ascii="Times New Roman" w:hAnsi="Times New Roman"/>
          <w:sz w:val="24"/>
          <w:szCs w:val="24"/>
        </w:rPr>
        <w:t xml:space="preserve">- несоблюдения участником ярмарки требований, установленных </w:t>
      </w:r>
      <w:hyperlink w:anchor="P32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рядка;</w:t>
      </w:r>
    </w:p>
    <w:p>
      <w:pPr>
        <w:pStyle w:val="ConsPlusNormal"/>
        <w:jc w:val="both"/>
        <w:rPr/>
      </w:pPr>
      <w:r>
        <w:rPr>
          <w:rFonts w:cs="Times New Roman" w:ascii="Times New Roman" w:hAnsi="Times New Roman"/>
          <w:sz w:val="24"/>
          <w:szCs w:val="24"/>
        </w:rPr>
        <w:t xml:space="preserve">(дефис введен </w:t>
      </w:r>
      <w:hyperlink r:id="rId5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pPr>
      <w:r>
        <w:rPr>
          <w:rFonts w:cs="Times New Roman" w:ascii="Times New Roman" w:hAnsi="Times New Roman"/>
          <w:sz w:val="24"/>
          <w:szCs w:val="24"/>
        </w:rPr>
        <w:t xml:space="preserve">- несоблюдения участником ярмарки требований, установленных </w:t>
      </w:r>
      <w:hyperlink w:anchor="P349">
        <w:r>
          <w:rPr>
            <w:rStyle w:val="InternetLink"/>
            <w:rFonts w:cs="Times New Roman" w:ascii="Times New Roman" w:hAnsi="Times New Roman"/>
            <w:sz w:val="24"/>
            <w:szCs w:val="24"/>
          </w:rPr>
          <w:t>пунктом 44(1)</w:t>
        </w:r>
      </w:hyperlink>
      <w:r>
        <w:rPr>
          <w:rFonts w:cs="Times New Roman" w:ascii="Times New Roman" w:hAnsi="Times New Roman"/>
          <w:sz w:val="24"/>
          <w:szCs w:val="24"/>
        </w:rPr>
        <w:t xml:space="preserve"> настоящего Порядка.</w:t>
      </w:r>
    </w:p>
    <w:p>
      <w:pPr>
        <w:pStyle w:val="ConsPlusNormal"/>
        <w:jc w:val="both"/>
        <w:rPr/>
      </w:pPr>
      <w:r>
        <w:rPr>
          <w:rFonts w:cs="Times New Roman" w:ascii="Times New Roman" w:hAnsi="Times New Roman"/>
          <w:sz w:val="24"/>
          <w:szCs w:val="24"/>
        </w:rPr>
        <w:t xml:space="preserve">(дефис введен </w:t>
      </w:r>
      <w:hyperlink r:id="rId5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ом в автоматическом режиме формируется решение об отзыве предоставленного участнику ярмарки места для продажи товаров (выполнения работ, оказания услуг) при наличии двух актов о выявленных нарушениях в пятницу и субботу за два следующих друг за другом торговых период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блюдение участником ярмарки ассортиментной специализации по несоответствию группе товаров, указанной в выписке из Реестра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сведений об участнике ярмарки сведениям, содержащимся в Выписке из Реестра решений;</w:t>
      </w:r>
    </w:p>
    <w:p>
      <w:pPr>
        <w:pStyle w:val="ConsPlusNormal"/>
        <w:ind w:firstLine="540"/>
        <w:jc w:val="both"/>
        <w:rPr/>
      </w:pPr>
      <w:r>
        <w:rPr>
          <w:rFonts w:cs="Times New Roman" w:ascii="Times New Roman" w:hAnsi="Times New Roman"/>
          <w:sz w:val="24"/>
          <w:szCs w:val="24"/>
        </w:rPr>
        <w:t xml:space="preserve">- фактическое отсутствие участника ярмарки на месте для продажи товаров (выполнения работ, оказания услуг) во второй и последующий торговые периоды текущей торговой сессии, когда участник ярмарки не отказался от предоставленного места для продажи товаров (выполнения работ, оказания услуг) на ярмарке выходного дня в порядке, предусмотренном </w:t>
      </w:r>
      <w:hyperlink w:anchor="P219">
        <w:r>
          <w:rPr>
            <w:rStyle w:val="InternetLink"/>
            <w:rFonts w:cs="Times New Roman" w:ascii="Times New Roman" w:hAnsi="Times New Roman"/>
            <w:sz w:val="24"/>
            <w:szCs w:val="24"/>
          </w:rPr>
          <w:t>пунктом 25.10(1)</w:t>
        </w:r>
      </w:hyperlink>
      <w:r>
        <w:rPr>
          <w:rFonts w:cs="Times New Roman" w:ascii="Times New Roman" w:hAnsi="Times New Roman"/>
          <w:sz w:val="24"/>
          <w:szCs w:val="24"/>
        </w:rPr>
        <w:t xml:space="preserve"> настоящего Порядка.</w:t>
      </w:r>
    </w:p>
    <w:p>
      <w:pPr>
        <w:pStyle w:val="ConsPlusNormal"/>
        <w:jc w:val="both"/>
        <w:rPr/>
      </w:pPr>
      <w:r>
        <w:rPr>
          <w:rFonts w:cs="Times New Roman" w:ascii="Times New Roman" w:hAnsi="Times New Roman"/>
          <w:sz w:val="24"/>
          <w:szCs w:val="24"/>
        </w:rPr>
        <w:t xml:space="preserve">(в ред. </w:t>
      </w:r>
      <w:hyperlink r:id="rId5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07.07.2016 N 400-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несоответствия сведений об участнике ярмарки сведениям, содержащимся в выписке из Реестра решений, и после составления акта о выявленных нарушениях организатор ярмарки обеспечивает приостановление торговой деятельности участника ярмарки на соответствующем торговом месте по продаже товаров (выполнению работ, оказанию услуг) до устранения выявленных нарушений.</w:t>
      </w:r>
    </w:p>
    <w:p>
      <w:pPr>
        <w:pStyle w:val="ConsPlusNormal"/>
        <w:jc w:val="both"/>
        <w:rPr/>
      </w:pPr>
      <w:r>
        <w:rPr>
          <w:rFonts w:cs="Times New Roman" w:ascii="Times New Roman" w:hAnsi="Times New Roman"/>
          <w:sz w:val="24"/>
          <w:szCs w:val="24"/>
        </w:rPr>
        <w:t xml:space="preserve">(абзац введен </w:t>
      </w:r>
      <w:hyperlink r:id="rId6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9.03.2016 N 125-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зыве у участника ярмарки места для продажи товаров (выполнения работ, оказания услуг) составляется в двух экземплярах, один из которых в срок не позднее одного рабочего дня со дня подписания направляется участнику ярмарки в "личный кабинет" заявителя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зыва у участника ярмарки места для продажи товаров (выполнения работ, оказания услуг) по основаниям, установленным настоящим разделом, данному участнику в рамках текущей торговой сессии не предоставляется другое место для продажи товаров (выполнения работ, оказания услуг) в пределах административного округа города Москвы, в котором такое место было отозвано, в течение года.</w:t>
      </w:r>
    </w:p>
    <w:p>
      <w:pPr>
        <w:pStyle w:val="ConsPlusNormal"/>
        <w:jc w:val="both"/>
        <w:rPr/>
      </w:pPr>
      <w:r>
        <w:rPr>
          <w:rFonts w:cs="Times New Roman" w:ascii="Times New Roman" w:hAnsi="Times New Roman"/>
          <w:sz w:val="24"/>
          <w:szCs w:val="24"/>
        </w:rPr>
        <w:t xml:space="preserve">(в ред. </w:t>
      </w:r>
      <w:hyperlink r:id="rId6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0.01.2016 N 6-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таких участников не принимается к рассмотрению на Портале в автоматическом режиме при наличии внесенных Актов о выявленных нарушениях, оформленных в установленных порядке в отношении таких участников.</w:t>
      </w:r>
    </w:p>
    <w:p>
      <w:pPr>
        <w:pStyle w:val="ConsPlusNormal"/>
        <w:ind w:firstLine="540"/>
        <w:jc w:val="both"/>
        <w:rPr/>
      </w:pPr>
      <w:r>
        <w:rPr>
          <w:rFonts w:cs="Times New Roman" w:ascii="Times New Roman" w:hAnsi="Times New Roman"/>
          <w:sz w:val="24"/>
          <w:szCs w:val="24"/>
        </w:rPr>
        <w:t xml:space="preserve">В случае отзыва места для продажи товаров (выполнения работ, оказания услуг) участник ярмарки вправе подать заявку на предоставление места для продажи товаров (выполнения работ, оказания услуг) в порядке, установленном Административным </w:t>
      </w:r>
      <w:hyperlink r:id="rId62">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предоставления государственной услуги "Предоставление места для продажи товаров (выполнения работ, оказания услуг) на ярмарке выходного дня в городе Москве либо отказ от предоставленного места для продажи товаров (выполнения работ, оказания услуг) на указанной ярмарке", на площадке ярмарки выходного дня в другом административном округе города Москвы.</w:t>
      </w:r>
    </w:p>
    <w:p>
      <w:pPr>
        <w:pStyle w:val="ConsPlusNormal"/>
        <w:jc w:val="both"/>
        <w:rPr/>
      </w:pPr>
      <w:r>
        <w:rPr>
          <w:rFonts w:cs="Times New Roman" w:ascii="Times New Roman" w:hAnsi="Times New Roman"/>
          <w:sz w:val="24"/>
          <w:szCs w:val="24"/>
        </w:rPr>
        <w:t xml:space="preserve">(в ред. </w:t>
      </w:r>
      <w:hyperlink r:id="rId6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07.07.2016 N 400-ПП)</w:t>
      </w:r>
    </w:p>
    <w:p>
      <w:pPr>
        <w:pStyle w:val="ConsPlusNormal"/>
        <w:ind w:firstLine="540"/>
        <w:jc w:val="both"/>
        <w:rPr>
          <w:rFonts w:ascii="Times New Roman" w:hAnsi="Times New Roman" w:cs="Times New Roman"/>
          <w:sz w:val="24"/>
          <w:szCs w:val="24"/>
        </w:rPr>
      </w:pPr>
      <w:bookmarkStart w:id="7" w:name="P219"/>
      <w:bookmarkEnd w:id="7"/>
      <w:r>
        <w:rPr>
          <w:rFonts w:cs="Times New Roman" w:ascii="Times New Roman" w:hAnsi="Times New Roman"/>
          <w:sz w:val="24"/>
          <w:szCs w:val="24"/>
        </w:rPr>
        <w:t>25.10(1). Участник ярмарки имеет право отказаться от предоставленного ему места для продажи товаров (выполнения работ, оказания услуг) на ярмарке выходного дня в срок не позднее чем за 7 календарных дней до начала предстоящего торгового периода и не более чем от двух торговых периодов в течение текущей торговой сессии либо от всех предоставленных ему мест для продажи товаров (выполнения работ, оказания услуг) на ярмарке выходного дня на все торговые периоды в течение текущей торговой сессии.</w:t>
      </w:r>
    </w:p>
    <w:p>
      <w:pPr>
        <w:pStyle w:val="ConsPlusNormal"/>
        <w:ind w:firstLine="540"/>
        <w:jc w:val="both"/>
        <w:rPr/>
      </w:pPr>
      <w:r>
        <w:rPr>
          <w:rFonts w:cs="Times New Roman" w:ascii="Times New Roman" w:hAnsi="Times New Roman"/>
          <w:sz w:val="24"/>
          <w:szCs w:val="24"/>
        </w:rPr>
        <w:t xml:space="preserve">Запрос об отказе от предоставленного места для продажи товаров (выполнения работ, оказания услуг) на ярмарке выходного дня участником ярмарки подается только в электронной форме с использованием Портала в порядке, предусмотренном Административным </w:t>
      </w:r>
      <w:hyperlink r:id="rId6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предоставления государственной услуги "Предоставление места для продажи товаров (выполнения работ, оказания услуг) на ярмарке выходного дня в городе Москве либо отказ от предоставленного места для продажи товаров (выполнения работ, оказания услуг) на указанной ярма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запроса об отказе от предоставленного места для продажи товаров (выполнения работ, оказания услуг) на ярмарке выходного дня в срок менее чем за 7 календарных дней до начала предстоящего торгового период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ярмарки, подавший запрос об отказе от предоставленного места для продажи товаров (выполнения работ, оказания услуг) на ярмарке выходного дня, в течение одного рабочего дня уведом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нятии отказа от места для продажи товаров (выполнения работ, оказания услуг) на ярмарке выходного дня на выбранный торговый период либо на два выбранных торговых периода в течение текущей торговой сессии - в случае отказа от одного либо двух торговых периодов в течение текущей торговой с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досрочном прекращении действия решения о предоставлении места для продажи товаров (выполнения работ, оказания услуг) на ярмарке выходного дня в течение текущей торговой сессии - в случае отказа от предоставленного места на ярмарке выходного дня на все торговые периоды в течение текущей торговой сессии.</w:t>
      </w:r>
    </w:p>
    <w:p>
      <w:pPr>
        <w:pStyle w:val="ConsPlusNormal"/>
        <w:jc w:val="both"/>
        <w:rPr/>
      </w:pPr>
      <w:r>
        <w:rPr>
          <w:rFonts w:cs="Times New Roman" w:ascii="Times New Roman" w:hAnsi="Times New Roman"/>
          <w:sz w:val="24"/>
          <w:szCs w:val="24"/>
        </w:rPr>
        <w:t xml:space="preserve">(п. 25.10(1) введен </w:t>
      </w:r>
      <w:hyperlink r:id="rId6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07.07.2016 N 400-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1. В случае отзыва места или отказа от предоставленного места для продажи товаров (выполнения работ, оказания услуг) организатор ярмарки не позднее следующего рабочего дня после окончания соответствующего торгового периода направляет (в электронном виде через Портал) всем заявителям, находящимся в листе ожидания по соответствующей специализации, предложение об участии в конкурсе на замещение освобожденного места на ярмарке выходного дня на последующие торговые периоды в рамках действующей торговой сессии.</w:t>
      </w:r>
    </w:p>
    <w:p>
      <w:pPr>
        <w:pStyle w:val="ConsPlusNormal"/>
        <w:jc w:val="both"/>
        <w:rPr/>
      </w:pPr>
      <w:r>
        <w:rPr>
          <w:rFonts w:cs="Times New Roman" w:ascii="Times New Roman" w:hAnsi="Times New Roman"/>
          <w:sz w:val="24"/>
          <w:szCs w:val="24"/>
        </w:rPr>
        <w:t xml:space="preserve">(в ред. </w:t>
      </w:r>
      <w:hyperlink r:id="rId6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07.07.2016 N 400-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данного предложения заявитель в течение одного рабочего дня направляет ответ о согласии или отказе от предоставляемого места для продажи товаров (выполнения работ, оказания услуг) в электронном виде через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 ярмарке выходного дня на последующие торговые периоды в рамках действующей торговой сессии предоставляется при согласии заявителя занять предоставляемое место для продажи товаров (выполнения работ, оказания услуг) в порядке очередности номеров, присвоенных заявкам заявителей пр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которые направили согласие занять предоставляемое место для продажи товаров (выполнения работ, оказания услуг), но такое место не было им предоставлено в соответствии с настоящим Порядком, остаются в листе ожидания до момента, когда такое место не будет им предоставлено либо не закончится текущая торговая се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 течение дня, следующего за днем направления предложения о предоставлении освободившегося торгового места, не направил ответ в электронном виде через Портал, предложение в отношении этого заявителя считается аннулированным и соответствующий заявитель исключается из листа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исключения всех заявителей из листа ожидания или после завершения текущей торговой сессии лист ожидания аннулируется в автоматическ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2. При наличии свободных мест, находящихся на других площадках ярмарок выходного дня, всем заявителям, находящимся в листе ожидания по соответствующим специализациям, направляются предложения на замещение свободных мест на последующие торговые периоды в рамках действующей торговой с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данного предложения заявитель в течение одного рабочего дня направляет ответ о согласии или отказе от предоставляемого места для продажи товаров (выполнения работ, оказания услуг) в электронном виде через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 ярмарке выходного дня на последующие торговые периоды в рамках действующей торговой сессии предоставляется при согласии заявителя занять предоставляемое место для продажи товаров (выполнения работ, оказания услуг) в порядке очередности номеров, присвоенных заявкам заявителей пр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которому было одобрено предоставление торгового места, исключается из листа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которые направили согласие занять предоставляемое место для продажи товаров (выполнения работ, оказания услуг), но такое место не было им предоставлено в соответствии с настоящим Порядком, остаются в листе ожидания до момента, когда такое место не будет им предоставлено либо не закончится текущая торговая сессия, в рамках своей очере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 течение дня, следующего за днем направления предложения о предоставлении освободившегося торгового места, не направил ответ в электронном виде через Портал, остается в листе ожидания до момента, когда такое место не будет предоставлено либо не закончится текущая торговая сес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организации региональной ярм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Для проведения региональной ярмарки руководитель субъекта Российской Федерации, его заместитель, руководитель органа исполнительной власти субъекта Российской Федерации, осуществляющего функции в сфере торговли, агропромышленного комплекса или сельского хозяйства, орган исполнительной власти иного государства - члена Евразийского экономического союза не ранее чем за 120 календарных дней и не позднее чем за 30 календарных дней до предполагаемой даты проведения региональной ярмарки представляет в Департамент торговли и услуг города Москвы оригинал заявки о проведении региональной ярмарки, в которой указываются:</w:t>
      </w:r>
    </w:p>
    <w:p>
      <w:pPr>
        <w:pStyle w:val="ConsPlusNormal"/>
        <w:jc w:val="both"/>
        <w:rPr/>
      </w:pPr>
      <w:r>
        <w:rPr>
          <w:rFonts w:cs="Times New Roman" w:ascii="Times New Roman" w:hAnsi="Times New Roman"/>
          <w:sz w:val="24"/>
          <w:szCs w:val="24"/>
        </w:rPr>
        <w:t xml:space="preserve">(в ред. </w:t>
      </w:r>
      <w:hyperlink r:id="rId6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рес организатора региональной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иод проведения региональной ярмарки (даты начала и окончания региональной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изация региональной ярмарки (если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участников региональной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тельства организатора ярмарки по организации противопожарного и санитарного содержания региональной ярмарки, уборки и поддержанию чистоты на площадке региональной ярмарки, вывозу мусора и биологических отходов, обеспечению сохранности имущества участников региональной ярмарки, в том числе при необходимости организации охранных мероприятий на период работы региональной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в случае, если имеется) лица, уполномоченного представлять интересы организатора региональной ярмарки, объем полномочий такого лица, в том числе полномочий по согласованию сроков проведения региональной ярмарки и (или) площадки ярмарки, номер контактного телефона, почтовый адрес и (или) адрес электронной почты, по которым осуществляется связь с та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Заявка о проведении региональной ярмарки подписывается руководителем субъекта Российской Федерации, его заместителем, руководителем органа исполнительной власти субъекта Российской Федерации в сфере торговли, агропромышленного комплекса, сельского хозяйства, органа исполнительной власти иного государства - члена Евразийского экономического союза - организатора региональной ярмарки.</w:t>
      </w:r>
    </w:p>
    <w:p>
      <w:pPr>
        <w:pStyle w:val="ConsPlusNormal"/>
        <w:jc w:val="both"/>
        <w:rPr/>
      </w:pPr>
      <w:r>
        <w:rPr>
          <w:rFonts w:cs="Times New Roman" w:ascii="Times New Roman" w:hAnsi="Times New Roman"/>
          <w:sz w:val="24"/>
          <w:szCs w:val="24"/>
        </w:rPr>
        <w:t xml:space="preserve">(в ред. </w:t>
      </w:r>
      <w:hyperlink r:id="rId6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ки непосредственно (нарочно) в Департамент торговли и услуг города Москвы с заявкой представляется документ, удостоверяющий личность лица, представившего заявку, а также заверенная в установленном порядке копия документа, подтверждающая полномочия такого лица представлять заявку от имени соответствующего органа исполнительной власти.</w:t>
      </w:r>
    </w:p>
    <w:p>
      <w:pPr>
        <w:pStyle w:val="ConsPlusNormal"/>
        <w:ind w:firstLine="540"/>
        <w:jc w:val="both"/>
        <w:rPr/>
      </w:pPr>
      <w:r>
        <w:rPr>
          <w:rFonts w:cs="Times New Roman" w:ascii="Times New Roman" w:hAnsi="Times New Roman"/>
          <w:sz w:val="24"/>
          <w:szCs w:val="24"/>
        </w:rPr>
        <w:t xml:space="preserve">28. Утратил силу. - </w:t>
      </w:r>
      <w:hyperlink r:id="rId6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Москвы от 07.07.2016 N 400-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Факт представления заявки подтверждается штампом Департамента торговли и услуг города Москвы с указанием даты и времени получ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тамп проставляется на заявке и ее копии, которая по просьбе лица, представившего заявку, вручается такому лицу или направляется в адрес организатора региональной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заявки о проведении региональной ярмарки и предоставления площадки региональной ярмарки утверждается правовым актом Департамента торговли и услуг города Моск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Департамент торговли и услуг города Москвы при организации и проведении региональных ярмарок осуществляет координацию деятельности органов исполнительной власти города Москвы и организаторов ярма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рганизатор региональной ярмарки совместно с префектурой административного округа города Москвы утверждают план мероприятий по организации региональной ярмарки и продажи товаров (выполнения работ, оказания услуг) на ней и направляют его в Департамент торговли и услуг города Москвы на согласование, в котором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мочия префектуры административного округа города Москвы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благоустроенной (асфальтирова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кации в средствах массовой информации и размещения на своем сайте в информационно-телекоммуникационной сети Интернет информации о региональной ярма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и осуществления каждого мероприятия по организации региональной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ункции организатора региональной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е за проведение региональной ярмарки лицо (лица), которое должно находиться на площадке региональной ярмарки в течение всего времени е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жим работы региональной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номочия Департамента торговли и услуг города Москвы в части обеспечения оборудования мест для продажи товаров (выполнения работ, оказания услуг) на региональных ярмарках (монтаж, демонтаж, охрана ярмарочных конструкций).</w:t>
      </w:r>
    </w:p>
    <w:p>
      <w:pPr>
        <w:pStyle w:val="ConsPlusNormal"/>
        <w:jc w:val="both"/>
        <w:rPr/>
      </w:pPr>
      <w:r>
        <w:rPr>
          <w:rFonts w:cs="Times New Roman" w:ascii="Times New Roman" w:hAnsi="Times New Roman"/>
          <w:sz w:val="24"/>
          <w:szCs w:val="24"/>
        </w:rPr>
        <w:t xml:space="preserve">(подп. 6 введен </w:t>
      </w:r>
      <w:hyperlink r:id="rId7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0.01.2016 N 6-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рганизаторы осуществляют следующие мероприятия по организации региональной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предоставления мест для продажи товаров (выполнения работ, оказания услуг) на региональной ярмарке (в том числе обеспечение участников ярмарки торгово-технологическим оборудованием, его монтаж перед началом торговли и демонтаж после ее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определение размера платы за предоставление оборудованных мест для продажи товаров (выполнения работ, оказания услуг) на региональной ярмарке, а также за оказание услуг, связанных с обеспечением торговли (уборка территории и другие услуги);</w:t>
      </w:r>
    </w:p>
    <w:p>
      <w:pPr>
        <w:pStyle w:val="ConsPlusNormal"/>
        <w:jc w:val="both"/>
        <w:rPr/>
      </w:pPr>
      <w:r>
        <w:rPr>
          <w:rFonts w:cs="Times New Roman" w:ascii="Times New Roman" w:hAnsi="Times New Roman"/>
          <w:sz w:val="24"/>
          <w:szCs w:val="24"/>
        </w:rPr>
        <w:t xml:space="preserve">(в ред. </w:t>
      </w:r>
      <w:hyperlink r:id="rId7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07.07.2016 N 400-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ю противопожарного и санитарного содержания площадки региональной ярмарки, уборки площадки региональной ярмарки, вывоза мусора и биологических отходов в период проведения региональной ярмарки, обеспечение соблюдения участниками региональной ярмарки требований ветеринарного законодательства;</w:t>
      </w:r>
    </w:p>
    <w:p>
      <w:pPr>
        <w:pStyle w:val="ConsPlusNormal"/>
        <w:jc w:val="both"/>
        <w:rPr/>
      </w:pPr>
      <w:r>
        <w:rPr>
          <w:rFonts w:cs="Times New Roman" w:ascii="Times New Roman" w:hAnsi="Times New Roman"/>
          <w:sz w:val="24"/>
          <w:szCs w:val="24"/>
        </w:rPr>
        <w:t xml:space="preserve">(в ред. </w:t>
      </w:r>
      <w:hyperlink r:id="rId7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07.07.2016 N 400-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мероприятия в соответствии с утвержденным планом мероприятий по организации региональной ярмарки и продажи товаров (выполнения работ, оказания услуг) на 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1). Порядок организации межрегиональной ярма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введен </w:t>
      </w:r>
      <w:hyperlink r:id="rId7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3.08.2017 N 583-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Межрегиональные ярмарки размещаются на основании схемы размещения межрегиональных ярмарок (далее - схема размещения), утверждаемой Департаментом торговли и услуг города Моск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Схема размещения должна содержать адресные ориентиры, специализацию, размер площадок размещения межрегиональных ярмарок.</w:t>
      </w:r>
    </w:p>
    <w:p>
      <w:pPr>
        <w:pStyle w:val="ConsPlusNormal"/>
        <w:ind w:firstLine="540"/>
        <w:jc w:val="both"/>
        <w:rPr>
          <w:rFonts w:ascii="Times New Roman" w:hAnsi="Times New Roman" w:cs="Times New Roman"/>
          <w:sz w:val="24"/>
          <w:szCs w:val="24"/>
        </w:rPr>
      </w:pPr>
      <w:bookmarkStart w:id="8" w:name="P283"/>
      <w:bookmarkEnd w:id="8"/>
      <w:r>
        <w:rPr>
          <w:rFonts w:cs="Times New Roman" w:ascii="Times New Roman" w:hAnsi="Times New Roman"/>
          <w:sz w:val="24"/>
          <w:szCs w:val="24"/>
        </w:rPr>
        <w:t>32(3). Департамент торговли и услуг города Москвы в целях размещения межрегиональной ярмарки направляет в Комитет по архитектуре и градостроительству города Москвы для подготовки заключения о наличии градостроительных ограничений, в том числе по инженерным сетям (далее - заключение),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архитектурно-художественного решения межрегиональной ярмарки с 3D-мод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томонтаж (графическую врисовку границ размещения межрегиональной ярмарки с указанием линейных размеров в масштабе 1: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змещения ярмарки в границах территорий объектов культурного наследия, выявленных объектов культурного наследия, а также на земельном участке, непосредственно связанном с земельным участком в границах территорий объектов культурного наследия, выявленных объектов культурного наследия, проект размещения должен содержать раздел об обеспечении сохранности объекта культурного наследия, выявленного объекта культурного наследия.</w:t>
      </w:r>
    </w:p>
    <w:p>
      <w:pPr>
        <w:pStyle w:val="ConsPlusNormal"/>
        <w:ind w:firstLine="540"/>
        <w:jc w:val="both"/>
        <w:rPr/>
      </w:pPr>
      <w:r>
        <w:rPr>
          <w:rFonts w:cs="Times New Roman" w:ascii="Times New Roman" w:hAnsi="Times New Roman"/>
          <w:sz w:val="24"/>
          <w:szCs w:val="24"/>
        </w:rPr>
        <w:t xml:space="preserve">32(4). Комитет по архитектуре и градостроительству города Москвы в срок не позднее 20 рабочих дней со дня получения материалов, указанных в </w:t>
      </w:r>
      <w:hyperlink w:anchor="P283">
        <w:r>
          <w:rPr>
            <w:rStyle w:val="InternetLink"/>
            <w:rFonts w:cs="Times New Roman" w:ascii="Times New Roman" w:hAnsi="Times New Roman"/>
            <w:sz w:val="24"/>
            <w:szCs w:val="24"/>
          </w:rPr>
          <w:t>пункте 32(3)</w:t>
        </w:r>
      </w:hyperlink>
      <w:r>
        <w:rPr>
          <w:rFonts w:cs="Times New Roman" w:ascii="Times New Roman" w:hAnsi="Times New Roman"/>
          <w:sz w:val="24"/>
          <w:szCs w:val="24"/>
        </w:rPr>
        <w:t xml:space="preserve"> настоящего Порядка, готовит за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Заключение включает в себя ситуационный план участка, выполненный в масштабе 1:2000, генеральный план участка, выполненный на геоподоснове, с указанием места размещения межрегиональной ярмарки в масштабе 1:500, материалы фотофиксации, фотомонтаж (3D-визуал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Заключение является неотъемлемой частью проекта размещения.</w:t>
      </w:r>
    </w:p>
    <w:p>
      <w:pPr>
        <w:pStyle w:val="ConsPlusNormal"/>
        <w:ind w:firstLine="540"/>
        <w:jc w:val="both"/>
        <w:rPr>
          <w:rFonts w:ascii="Times New Roman" w:hAnsi="Times New Roman" w:cs="Times New Roman"/>
          <w:sz w:val="24"/>
          <w:szCs w:val="24"/>
        </w:rPr>
      </w:pPr>
      <w:bookmarkStart w:id="9" w:name="P291"/>
      <w:bookmarkEnd w:id="9"/>
      <w:r>
        <w:rPr>
          <w:rFonts w:cs="Times New Roman" w:ascii="Times New Roman" w:hAnsi="Times New Roman"/>
          <w:sz w:val="24"/>
          <w:szCs w:val="24"/>
        </w:rPr>
        <w:t>32(7). Департамент торговли и услуг города Москвы в срок не позднее трех рабочих дней со дня получения из Комитета по архитектуре и градостроительству города Москвы заключения направляет проект размещения с приложением заключения на согласование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1. Департамент городского имущества города Моск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2. Департамент культурного наследия города Москвы (в случае размещения межрегиональной ярмарки в границах территорий и зон охран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3. Департамент транспорта и развития дорожно-транспортной инфраструктуры города Москвы (в случае размещения межрегиональной ярмарки на элементах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4. Департамент природопользования и охраны окружающей среды города Москвы (в случае размещения межрегиональной ярмарки в границах особо охраняемых природных территорий, природных и озелененных территорий города Москвы, находящихся в ведении департамента).</w:t>
      </w:r>
    </w:p>
    <w:p>
      <w:pPr>
        <w:pStyle w:val="ConsPlusNormal"/>
        <w:ind w:firstLine="540"/>
        <w:jc w:val="both"/>
        <w:rPr/>
      </w:pPr>
      <w:r>
        <w:rPr>
          <w:rFonts w:cs="Times New Roman" w:ascii="Times New Roman" w:hAnsi="Times New Roman"/>
          <w:sz w:val="24"/>
          <w:szCs w:val="24"/>
        </w:rPr>
        <w:t xml:space="preserve">32(8). Срок согласования проекта размещения органами исполнительной власти города Москвы, указанными в </w:t>
      </w:r>
      <w:hyperlink w:anchor="P291">
        <w:r>
          <w:rPr>
            <w:rStyle w:val="InternetLink"/>
            <w:rFonts w:cs="Times New Roman" w:ascii="Times New Roman" w:hAnsi="Times New Roman"/>
            <w:sz w:val="24"/>
            <w:szCs w:val="24"/>
          </w:rPr>
          <w:t>пункте 32(7)</w:t>
        </w:r>
      </w:hyperlink>
      <w:r>
        <w:rPr>
          <w:rFonts w:cs="Times New Roman" w:ascii="Times New Roman" w:hAnsi="Times New Roman"/>
          <w:sz w:val="24"/>
          <w:szCs w:val="24"/>
        </w:rPr>
        <w:t xml:space="preserve"> настоящего Порядка, составляет не более 10 рабочих дней со дня е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указанными органами информации по согласованию либо представления немотивированного отказа в согласовании в установленные сроки проект размещения считается согласованным по умолч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мотивированного отказа в согласовании проекта размещения указанный проект после его доработки повторно направляется на согласование в орган исполнительной власти города Москвы, представивший данный отказ. Срок согласования доработанного проекта размещения составляет не более 7 рабочих дней со дня его поступления.</w:t>
      </w:r>
    </w:p>
    <w:p>
      <w:pPr>
        <w:pStyle w:val="ConsPlusNormal"/>
        <w:ind w:firstLine="540"/>
        <w:jc w:val="both"/>
        <w:rPr/>
      </w:pPr>
      <w:r>
        <w:rPr>
          <w:rFonts w:cs="Times New Roman" w:ascii="Times New Roman" w:hAnsi="Times New Roman"/>
          <w:sz w:val="24"/>
          <w:szCs w:val="24"/>
        </w:rPr>
        <w:t xml:space="preserve">32(9). Схема размещения утверждается Департаментом торговли и услуг города Москвы в течение 5 рабочих дней с момента последнего согласования проекта размещения исполнительными органами города Москвы, указанными в </w:t>
      </w:r>
      <w:hyperlink w:anchor="P291">
        <w:r>
          <w:rPr>
            <w:rStyle w:val="InternetLink"/>
            <w:rFonts w:cs="Times New Roman" w:ascii="Times New Roman" w:hAnsi="Times New Roman"/>
            <w:sz w:val="24"/>
            <w:szCs w:val="24"/>
          </w:rPr>
          <w:t>пункте 32(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Для участия в межрегиональной ярмарке органы исполнительной власти Российской Федерации и государств - членов Евразийского экономического союза, имеющие намерение участвовать в межрегиональной ярмарке, подают заявки в Государственное бюджетное учреждение города Москвы "Московские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межрегиональной ярмарке подписывается руководителем субъекта Российской Федерации, его заместителем, руководителем органа исполнительной власти субъекта Российской Федерации в сфере торговли, агропромышленного комплекса, сельского хозяйства, органа исполнительной власти иного государства - члена Евразийского экономическ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Порядок организации межрегиональной ярмарки, определения размера и взимания платы за предоставление мест на межрегиональной ярмарке и иных платежей, связанных с обслуживанием ярмарки, определяется организатором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Порядок организации специализированной ярм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рган исполнительной власти города Москвы, в том числе по заявкам хозяйствующих субъектов, имеющих намерение организовать специализированную ярмарку, обращается в Департамент торговли и услуг города Москвы для подготовки проекта правового акта Департамента торговли и услуг города Москвы об организации и проведении специализированной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ярмарки, организаторами которых выступают органы исполнительной власти города Москвы, проводятся на земельных участках, находящихся в государственной собственности города Москвы либо государственная собственность на которые не разграничена.</w:t>
      </w:r>
    </w:p>
    <w:p>
      <w:pPr>
        <w:pStyle w:val="ConsPlusNormal"/>
        <w:jc w:val="both"/>
        <w:rPr/>
      </w:pPr>
      <w:r>
        <w:rPr>
          <w:rFonts w:cs="Times New Roman" w:ascii="Times New Roman" w:hAnsi="Times New Roman"/>
          <w:sz w:val="24"/>
          <w:szCs w:val="24"/>
        </w:rPr>
        <w:t xml:space="preserve">(абзац введен </w:t>
      </w:r>
      <w:hyperlink r:id="rId7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4.03.2015 N 132-ПП; в ред. </w:t>
      </w:r>
      <w:hyperlink r:id="rId7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ярмарки, организаторами которых выступают юридические лица и индивидуальные предприниматели, проводятся на земельных участках, принадлежащих им на праве собственности или ином праве, при условии использования указанных земельных участков в соответствии с целевым назначением.</w:t>
      </w:r>
    </w:p>
    <w:p>
      <w:pPr>
        <w:pStyle w:val="ConsPlusNormal"/>
        <w:jc w:val="both"/>
        <w:rPr/>
      </w:pPr>
      <w:r>
        <w:rPr>
          <w:rFonts w:cs="Times New Roman" w:ascii="Times New Roman" w:hAnsi="Times New Roman"/>
          <w:sz w:val="24"/>
          <w:szCs w:val="24"/>
        </w:rPr>
        <w:t xml:space="preserve">(абзац введен </w:t>
      </w:r>
      <w:hyperlink r:id="rId7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4.03.2015 N 132-ПП; в ред. </w:t>
      </w:r>
      <w:hyperlink r:id="rId7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правовом акте Департамента торговли и услуг города Москвы об организации и проведении специализированной ярмарки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изация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тор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местоположение) площадки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иод (периоды) проведения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групп товаров, подлежащих продаже на специализированной ярмарке, а также перечень выполняемых работ и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критериях для участия в специализированной ярмарке (если имеются) и порядке отбора участников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установления, определения размера и взимания платы за предоставление мест для продажи товаров (выполнения работ, оказания услуг) определяется организатором специализированной ярмарк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сле принятия правового акта Департамента торговли и услуг города Москвы об организации и проведении специализированной ярмарки организатор ярмарки в течение 10 календарных дней разрабатыв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 Информация о плане мероприятий по организации ярмарки и продажи товаров (выполнения работ, оказания услуг) на ней публикуется организатором ярмарки в средствах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321"/>
      <w:bookmarkEnd w:id="10"/>
      <w:r>
        <w:rPr>
          <w:rFonts w:cs="Times New Roman" w:ascii="Times New Roman" w:hAnsi="Times New Roman"/>
          <w:sz w:val="24"/>
          <w:szCs w:val="24"/>
        </w:rPr>
        <w:t>VII. Требования к местам для продажи това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работ, оказания услуг) на ярмар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Места для продажи товаров (выполнения работ, оказания услуг) на каждой площадке ярмарки должны быть единого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Специализированные автомобили могут использоваться для торговли на площадке ярмарки при условии государственной регистрации указанных транспортных средств и прохождения ими технического осмотра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и применении измерительных приборов (весов, гирь, мерных емкостей и других приборов), контрольно-кассовой техники на месте должны обеспечиваться условия для их установки в соответствии с метрологическими правилами и техническ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сы и другие измерительные приборы должны устанавливаться на месте таким образом, чтобы покупателям визуально обеспечивалась проверка меры, веса приобретаем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Место для продажи товаров (выполнения работ, оказания услуг) должно быть обеспечено торгово-технологическим и холодильным оборудованием, обеспечивающим возможность соблюдения условий приема, хранения и отпуска товаров, а также необходимым инвента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мое оборудование и инвентарь должны содержаться в исправном состоянии, соответствовать требованиям по показателям электро- и взрывобезопасности и обеспечивать возможность соблюдения противопожарных норм и правил, а также возможность экстренной эвакуации людей и материальных ценностей в случае аварийных ил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На каждом месте для продажи товаров (выполнения работ, оказания услуг) на площадке ярмарки, удобном для обозрения покупателями, должна быть размещена информационная табличка с указанием наименования участника ярмарки и места происхождения тов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332"/>
      <w:bookmarkEnd w:id="11"/>
      <w:r>
        <w:rPr>
          <w:rFonts w:cs="Times New Roman" w:ascii="Times New Roman" w:hAnsi="Times New Roman"/>
          <w:sz w:val="24"/>
          <w:szCs w:val="24"/>
        </w:rPr>
        <w:t>VIII. Требования к организации продажи това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работ, оказания услуг) на ярмар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 w:name="P335"/>
      <w:bookmarkEnd w:id="12"/>
      <w:r>
        <w:rPr>
          <w:rFonts w:cs="Times New Roman" w:ascii="Times New Roman" w:hAnsi="Times New Roman"/>
          <w:sz w:val="24"/>
          <w:szCs w:val="24"/>
        </w:rPr>
        <w:t>41. Продажа товаров (выполнение работ, оказание услуг) на ярмарках осуществляется при наличии у продав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оваросопроводительной документации на реализуемую продукцию, а у граждан, ведущих крестьянское (фермерское) хозяйство, личное подсобное хозяйство или занимающихся садоводством, огородничеством, животноводством, -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а также правоустанавливающих документов на земельный участок, используемый для ведения крестьянского (фермерского) хозяйства, личного подсобного хозяйства или для занятия садоводством, огородничеством, животноводством, или их нотариально заверенных копий;</w:t>
      </w:r>
    </w:p>
    <w:p>
      <w:pPr>
        <w:pStyle w:val="ConsPlusNormal"/>
        <w:jc w:val="both"/>
        <w:rPr/>
      </w:pPr>
      <w:r>
        <w:rPr>
          <w:rFonts w:cs="Times New Roman" w:ascii="Times New Roman" w:hAnsi="Times New Roman"/>
          <w:sz w:val="24"/>
          <w:szCs w:val="24"/>
        </w:rPr>
        <w:t xml:space="preserve">(в ред. </w:t>
      </w:r>
      <w:hyperlink r:id="rId7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4.03.2015 N 132-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ов, подтверждающих качество и безопасность продукции в соответствии с требованиями федера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й об участнике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юридических лиц и индивидуальных предпринимателей - оригинала или заверенной в установленном порядке копии свидетельства о постановке на учет в налоговом органе;</w:t>
      </w:r>
    </w:p>
    <w:p>
      <w:pPr>
        <w:pStyle w:val="ConsPlusNormal"/>
        <w:jc w:val="both"/>
        <w:rPr/>
      </w:pPr>
      <w:r>
        <w:rPr>
          <w:rFonts w:cs="Times New Roman" w:ascii="Times New Roman" w:hAnsi="Times New Roman"/>
          <w:sz w:val="24"/>
          <w:szCs w:val="24"/>
        </w:rPr>
        <w:t xml:space="preserve">(в ред. </w:t>
      </w:r>
      <w:hyperlink r:id="rId7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физических лиц - паспорта или иного документа, удостоверяющ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дицинских книжек установленного образца с полными данными медицинских обследований и других документов,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ов, подтверждающих родство по отношению к участнику ярмарки, или их нотариально заверенных копий (в случае, если участником ярмарки является физическое лицо, ведущее крестьянское (фермерское) хозяйство, личное подсобное хозяйство или занимающееся садоводством, огородничеством, животноводством).</w:t>
      </w:r>
    </w:p>
    <w:p>
      <w:pPr>
        <w:pStyle w:val="ConsPlusNormal"/>
        <w:jc w:val="both"/>
        <w:rPr/>
      </w:pPr>
      <w:r>
        <w:rPr>
          <w:rFonts w:cs="Times New Roman" w:ascii="Times New Roman" w:hAnsi="Times New Roman"/>
          <w:sz w:val="24"/>
          <w:szCs w:val="24"/>
        </w:rPr>
        <w:t xml:space="preserve">(подп. 5 введен </w:t>
      </w:r>
      <w:hyperlink r:id="rId8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4.03.2015 N 132-ПП)</w:t>
      </w:r>
    </w:p>
    <w:p>
      <w:pPr>
        <w:pStyle w:val="ConsPlusNormal"/>
        <w:ind w:firstLine="540"/>
        <w:jc w:val="both"/>
        <w:rPr/>
      </w:pPr>
      <w:r>
        <w:rPr>
          <w:rFonts w:cs="Times New Roman" w:ascii="Times New Roman" w:hAnsi="Times New Roman"/>
          <w:sz w:val="24"/>
          <w:szCs w:val="24"/>
        </w:rPr>
        <w:t xml:space="preserve">42. Документы, предусмотренные </w:t>
      </w:r>
      <w:hyperlink w:anchor="P335">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xml:space="preserve"> настоящего Порядка, хранятся у продавцов в течение всего времени работы и предъявляются по требованию должностных лиц уполномоченных государственных органов и организатора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еализуемые на ярмарках товары (работы, услуги) должны быть снабжены цен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одовольственные товары промышленного производства должны иметь маркировку, а плодоовощная продукция - информацию о месте выращивания (производства) продукции.</w:t>
      </w:r>
    </w:p>
    <w:p>
      <w:pPr>
        <w:pStyle w:val="ConsPlusNormal"/>
        <w:ind w:firstLine="540"/>
        <w:jc w:val="both"/>
        <w:rPr>
          <w:rFonts w:ascii="Times New Roman" w:hAnsi="Times New Roman" w:cs="Times New Roman"/>
          <w:sz w:val="24"/>
          <w:szCs w:val="24"/>
        </w:rPr>
      </w:pPr>
      <w:bookmarkStart w:id="13" w:name="P349"/>
      <w:bookmarkEnd w:id="13"/>
      <w:r>
        <w:rPr>
          <w:rFonts w:cs="Times New Roman" w:ascii="Times New Roman" w:hAnsi="Times New Roman"/>
          <w:sz w:val="24"/>
          <w:szCs w:val="24"/>
        </w:rPr>
        <w:t>44(1). Цена не менее чем на одну разновидность товара, предусмотренного Перечнем видов продовольственных товаров, реализуемых на ярмарке выходного дня, должна быть ниже не менее чем на 10 процентов уровня среднегородских цен, установленных по данным Территориального органа Федеральной службы государственной статистики по г. Москве на момент проведения ярмарки выходного дня.</w:t>
      </w:r>
    </w:p>
    <w:p>
      <w:pPr>
        <w:pStyle w:val="ConsPlusNormal"/>
        <w:jc w:val="both"/>
        <w:rPr/>
      </w:pPr>
      <w:r>
        <w:rPr>
          <w:rFonts w:cs="Times New Roman" w:ascii="Times New Roman" w:hAnsi="Times New Roman"/>
          <w:sz w:val="24"/>
          <w:szCs w:val="24"/>
        </w:rPr>
        <w:t xml:space="preserve">(п. 44(1) введен </w:t>
      </w:r>
      <w:hyperlink r:id="rId8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3.08.2017 N 583-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X. Перечень товаров (работ, услуг), подле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е на ярмар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На ярмарках выходного дня осуществляется продажа включенных в Ассортиментный перечень товаров, реализуемых на ярмарках выходного дня, который утверждается Департаментом торговли и услуг города Москвы, сельскохозяйственной продукции и продовольственных товаров, произведенных на территории государств - членов Таможенного союза, а также плодоовощной продукции, произрастающей на территории государств - членов Таможенного союза, произведенной на территории други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ярмарках выходного дня не допускается продажа не произрастающей на территории государств - членов Таможенного союза плодоовощной продукции, включенной в перечень, утверждаемый Департаментом торговли и услуг города Москвы, а также продажа непродовольственных товаров.</w:t>
      </w:r>
    </w:p>
    <w:p>
      <w:pPr>
        <w:pStyle w:val="ConsPlusNormal"/>
        <w:jc w:val="both"/>
        <w:rPr/>
      </w:pPr>
      <w:r>
        <w:rPr>
          <w:rFonts w:cs="Times New Roman" w:ascii="Times New Roman" w:hAnsi="Times New Roman"/>
          <w:sz w:val="24"/>
          <w:szCs w:val="24"/>
        </w:rPr>
        <w:t xml:space="preserve">(п. 45 в ред. </w:t>
      </w:r>
      <w:hyperlink r:id="rId8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9.03.2016 N 125-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На региональных ярмарках осуществляется продажа сельскохозяйственной продукции, продовольственных товаров и непродовольственных товаров легкой промышленности, изделий народных художественных промыслов, продукции ремесленничества, произведенных на территории заявленных субъектов Российской Федерации, государств - членов Евразийского экономического союза, в том числе продукции членов отраслевых ассоциаций.</w:t>
      </w:r>
    </w:p>
    <w:p>
      <w:pPr>
        <w:pStyle w:val="ConsPlusNormal"/>
        <w:jc w:val="both"/>
        <w:rPr/>
      </w:pPr>
      <w:r>
        <w:rPr>
          <w:rFonts w:cs="Times New Roman" w:ascii="Times New Roman" w:hAnsi="Times New Roman"/>
          <w:sz w:val="24"/>
          <w:szCs w:val="24"/>
        </w:rPr>
        <w:t xml:space="preserve">(в ред. </w:t>
      </w:r>
      <w:hyperlink r:id="rId8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 На межрегиональных ярмарках осуществляется продажа сельскохозяйственной продукции и продовольственных товаров, произведенных или произрастающих на территории заявленных субъектов Российской Федерации и государств - членов Евразийского экономического союза.</w:t>
      </w:r>
    </w:p>
    <w:p>
      <w:pPr>
        <w:pStyle w:val="ConsPlusNormal"/>
        <w:jc w:val="both"/>
        <w:rPr/>
      </w:pPr>
      <w:r>
        <w:rPr>
          <w:rFonts w:cs="Times New Roman" w:ascii="Times New Roman" w:hAnsi="Times New Roman"/>
          <w:sz w:val="24"/>
          <w:szCs w:val="24"/>
        </w:rPr>
        <w:t xml:space="preserve">(п. 46(1) введен </w:t>
      </w:r>
      <w:hyperlink r:id="rId8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На ярмарках выходного дня, региональных и межрегиональных ярмарках запрещается продажа:</w:t>
      </w:r>
    </w:p>
    <w:p>
      <w:pPr>
        <w:pStyle w:val="ConsPlusNormal"/>
        <w:jc w:val="both"/>
        <w:rPr/>
      </w:pPr>
      <w:r>
        <w:rPr>
          <w:rFonts w:cs="Times New Roman" w:ascii="Times New Roman" w:hAnsi="Times New Roman"/>
          <w:sz w:val="24"/>
          <w:szCs w:val="24"/>
        </w:rPr>
        <w:t xml:space="preserve">(в ред. </w:t>
      </w:r>
      <w:hyperlink r:id="rId8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лкогольной и спиртосодержаще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рфюмерно-косметически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бач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удиовидеопродукции, компьютерных информационных носителей, бытов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делий из пушно-мехового сырья и дубленой овчины, шкурок звер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яса животных, птицы и продуктов их убоя непромышленной вы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ервированных продуктов, кулинарных изделий из мяса и рыбы, кондитерских изделий, приготовленных в домашн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ясных и рыбных полуфабрикатов непромышлен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фасованной гастрономическ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ск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варов бытовой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екарственных препаратов и изделий медицинск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делий из драгоценных металлов и драгоценных кам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х товаров, реализация которых запрещена или огранич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еденной на территории государств, не входящих в Евразийский экономический союз, включенной в перечни плодоовощной продукции, утвержденные Департаментом торговли и услуг города Москвы, не произрастающей на территории государств - членов Евразийского экономического союза.</w:t>
      </w:r>
    </w:p>
    <w:p>
      <w:pPr>
        <w:pStyle w:val="ConsPlusNormal"/>
        <w:jc w:val="both"/>
        <w:rPr/>
      </w:pPr>
      <w:r>
        <w:rPr>
          <w:rFonts w:cs="Times New Roman" w:ascii="Times New Roman" w:hAnsi="Times New Roman"/>
          <w:sz w:val="24"/>
          <w:szCs w:val="24"/>
        </w:rPr>
        <w:t xml:space="preserve">(в ред. </w:t>
      </w:r>
      <w:hyperlink r:id="rId8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3.08.2017 N 583-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еречень групп товаров, подлежащих продаже на специализированных ярмарках, а также перечень выполняемых работ и оказываемых на специализированных ярмарках услуг определяются на основании правового акта Департамента торговли и услуг города Москвы об организации и проведении специализированной ярм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Контроль за организацией ярмарок и продажей това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ем работ, оказанием услуг) на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Контроль за соблюдением юридическими лицами, индивидуальными предпринимателями, гражданами требований к организации продажи товаров (выполнению работ, оказанию услуг) на ярмарках осуществляют органы исполнительной власти города Москвы, а также федеральные органы исполнительной власти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Департамент торговли и услуг города Москвы проводит мониторинг соблюдения требований к организации и проведению ярмарок выходного дня, обеспечивает координацию деятельности по устранению выявленных нарушений.</w:t>
      </w:r>
    </w:p>
    <w:p>
      <w:pPr>
        <w:pStyle w:val="ConsPlusNormal"/>
        <w:jc w:val="both"/>
        <w:rPr/>
      </w:pPr>
      <w:r>
        <w:rPr>
          <w:rFonts w:cs="Times New Roman" w:ascii="Times New Roman" w:hAnsi="Times New Roman"/>
          <w:sz w:val="24"/>
          <w:szCs w:val="24"/>
        </w:rPr>
        <w:t xml:space="preserve">(в ред. </w:t>
      </w:r>
      <w:hyperlink r:id="rId8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0.01.2016 N 6-ПП)</w:t>
      </w:r>
    </w:p>
    <w:p>
      <w:pPr>
        <w:pStyle w:val="ConsPlusNormal"/>
        <w:ind w:firstLine="540"/>
        <w:jc w:val="both"/>
        <w:rPr>
          <w:rFonts w:ascii="Times New Roman" w:hAnsi="Times New Roman" w:cs="Times New Roman"/>
          <w:sz w:val="24"/>
          <w:szCs w:val="24"/>
        </w:rPr>
      </w:pPr>
      <w:bookmarkStart w:id="14" w:name="P389"/>
      <w:bookmarkEnd w:id="14"/>
      <w:r>
        <w:rPr>
          <w:rFonts w:cs="Times New Roman" w:ascii="Times New Roman" w:hAnsi="Times New Roman"/>
          <w:sz w:val="24"/>
          <w:szCs w:val="24"/>
        </w:rPr>
        <w:t>51. Советы депутатов муниципальных округов осуществляют мониторинг работы ярмарок выход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мониторинга является соблюдение требований по организации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и количество мест для продаж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товаров, продажа которых на ярмарках выходного дня запрещ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тандартного торгово-технологического оборудования, при необходимости биотуал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нитарное состояние ярмарки, уборка площадки ярмарки, вывоз мусора и биологически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участия депутатов совета депутатов муниципального округа в проведении мониторинга определяется советом депутатов муниципального округа. Глава муниципального округа направляет результаты мониторинга в Государственное бюджетное учреждение города Москвы "Московские ярмарки" и в Департамент торговли и услуг города Москвы.</w:t>
      </w:r>
    </w:p>
    <w:p>
      <w:pPr>
        <w:pStyle w:val="ConsPlusNormal"/>
        <w:jc w:val="both"/>
        <w:rPr/>
      </w:pPr>
      <w:r>
        <w:rPr>
          <w:rFonts w:cs="Times New Roman" w:ascii="Times New Roman" w:hAnsi="Times New Roman"/>
          <w:sz w:val="24"/>
          <w:szCs w:val="24"/>
        </w:rPr>
        <w:t xml:space="preserve">(в ред. </w:t>
      </w:r>
      <w:hyperlink r:id="rId8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0.01.2016 N 6-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 результатах мониторинга замечаний по организации ярмарки Государственное бюджетное учреждение города Москвы "Московские ярмарки" в течение 10 рабочих дней со дня поступления результатов мониторинга направляет ответ о рассмотрении результатов мониторинга и принятых мерах главе муниципального округа и в Департамент торговли и услуг города Москвы.</w:t>
      </w:r>
    </w:p>
    <w:p>
      <w:pPr>
        <w:pStyle w:val="ConsPlusNormal"/>
        <w:jc w:val="both"/>
        <w:rPr/>
      </w:pPr>
      <w:r>
        <w:rPr>
          <w:rFonts w:cs="Times New Roman" w:ascii="Times New Roman" w:hAnsi="Times New Roman"/>
          <w:sz w:val="24"/>
          <w:szCs w:val="24"/>
        </w:rPr>
        <w:t xml:space="preserve">(в ред. </w:t>
      </w:r>
      <w:hyperlink r:id="rId8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вы от 20.01.2016 N 6-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 Устранение конфликтных ситуаций, возника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рганизации и проведении ярмарок выход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ля рассмотрения конфликтных ситуаций, возникающих между организаторами ярмарки, участниками ярмарки и иными лицами при организации и проведении ярмарок выходного дня при Департаменте торговли и услуг города Москвы создается конфликтная комиссия. Положение о конфликтной комиссии утверждается правовым актом Департаментом торговли и услуг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4A1CF75EE75A80AB2332781C5EF49B5320505C2EC9CE8A6ECFCC4F974C8557BAE790C9427E7A67BACr9F" TargetMode="External"/><Relationship Id="rId3" Type="http://schemas.openxmlformats.org/officeDocument/2006/relationships/hyperlink" Target="consultantplus://offline/ref=7374A1CF75EE75A80AB2332781C5EF49B5320401C5E89DE8A6ECFCC4F974C8557BAE790C9427E7A67BACr9F" TargetMode="External"/><Relationship Id="rId4" Type="http://schemas.openxmlformats.org/officeDocument/2006/relationships/hyperlink" Target="consultantplus://offline/ref=7374A1CF75EE75A80AB2332781C5EF49B5320404C2ED91E8A6ECFCC4F974C8557BAE790C9427E7A67BACrAF" TargetMode="External"/><Relationship Id="rId5" Type="http://schemas.openxmlformats.org/officeDocument/2006/relationships/hyperlink" Target="consultantplus://offline/ref=7374A1CF75EE75A80AB2332781C5EF49B5320404C2EB9BE8A6ECFCC4F974C8557BAE790C9427E7A67BACr9F" TargetMode="External"/><Relationship Id="rId6" Type="http://schemas.openxmlformats.org/officeDocument/2006/relationships/hyperlink" Target="consultantplus://offline/ref=7374A1CF75EE75A80AB2332781C5EF49B5320302C0EB98E8A6ECFCC4F974C8557BAE790C9427E7A67BACr9F" TargetMode="External"/><Relationship Id="rId7" Type="http://schemas.openxmlformats.org/officeDocument/2006/relationships/hyperlink" Target="consultantplus://offline/ref=7374A1CF75EE75A80AB2332781C5EF49B5320304C3E59DE8A6ECFCC4F974C8557BAE790C9427E7A67BACr9F" TargetMode="External"/><Relationship Id="rId8" Type="http://schemas.openxmlformats.org/officeDocument/2006/relationships/hyperlink" Target="consultantplus://offline/ref=7374A1CF75EE75A80AB2332781C5EF49B532000ACCEA9FE8A6ECFCC4F974C8557BAE790C9427E7A67BACrBF" TargetMode="External"/><Relationship Id="rId9" Type="http://schemas.openxmlformats.org/officeDocument/2006/relationships/hyperlink" Target="consultantplus://offline/ref=7374A1CF75EE75A80AB2332781C5EF49B5320102C6ED9AE8A6ECFCC4F974C8557BAE790C9427E7A67BACr9F" TargetMode="External"/><Relationship Id="rId10" Type="http://schemas.openxmlformats.org/officeDocument/2006/relationships/hyperlink" Target="consultantplus://offline/ref=7374A1CF75EE75A80AB2332781C5EF49B5320104C2E490E8A6ECFCC4F974C8557BAE790C9427E7A67AACrEF" TargetMode="External"/><Relationship Id="rId11" Type="http://schemas.openxmlformats.org/officeDocument/2006/relationships/hyperlink" Target="consultantplus://offline/ref=7374A1CF75EE75A80AB2332781C5EF49B532010AC4E89BE8A6ECFCC4F974C8557BAE790C9427E7A67BACr9F" TargetMode="External"/><Relationship Id="rId12" Type="http://schemas.openxmlformats.org/officeDocument/2006/relationships/hyperlink" Target="consultantplus://offline/ref=7374A1CF75EE75A80AB2332781C5EF49B5320003CCEC9EE8A6ECFCC4F974C8557BAE790C9427E7A67BACr9F" TargetMode="External"/><Relationship Id="rId13" Type="http://schemas.openxmlformats.org/officeDocument/2006/relationships/hyperlink" Target="consultantplus://offline/ref=7374A1CF75EE75A80AB2332781C5EF49B532000ACCEE99E8A6ECFCC4F974C8557BAE790C9427E7A67BACr9F" TargetMode="External"/><Relationship Id="rId14" Type="http://schemas.openxmlformats.org/officeDocument/2006/relationships/hyperlink" Target="consultantplus://offline/ref=7374A1CF75EE75A80AB2322A97A9BA1ABA330602C2EE93B5ACE4A5C8FB73C70A6CA930A0r0F" TargetMode="External"/><Relationship Id="rId15" Type="http://schemas.openxmlformats.org/officeDocument/2006/relationships/hyperlink" Target="consultantplus://offline/ref=7374A1CF75EE75A80AB2332781C5EF49B5320404C2EB9BE8A6ECFCC4F974C8557BAE790C9427E7A67BACrAF" TargetMode="External"/><Relationship Id="rId16" Type="http://schemas.openxmlformats.org/officeDocument/2006/relationships/hyperlink" Target="consultantplus://offline/ref=7374A1CF75EE75A80AB2332781C5EF49B532000ACCEE99E8A6ECFCC4F974C8557BAE790C9427E7A67BACrAF" TargetMode="External"/><Relationship Id="rId17" Type="http://schemas.openxmlformats.org/officeDocument/2006/relationships/hyperlink" Target="consultantplus://offline/ref=7374A1CF75EE75A80AB2332781C5EF49B532060AC3EA9FE8A6ECFCC4F974ACr8F" TargetMode="External"/><Relationship Id="rId18" Type="http://schemas.openxmlformats.org/officeDocument/2006/relationships/hyperlink" Target="consultantplus://offline/ref=7374A1CF75EE75A80AB2332781C5EF49B532000ACCEA9FE8A6ECFCC4F974C8557BAE790C9427E7A67BACr4F" TargetMode="External"/><Relationship Id="rId19" Type="http://schemas.openxmlformats.org/officeDocument/2006/relationships/hyperlink" Target="consultantplus://offline/ref=7374A1CF75EE75A80AB2332781C5EF49B532000ACCEA9FE8A6ECFCC4F974C8557BAE790C9427E7A67BACr5F" TargetMode="External"/><Relationship Id="rId20" Type="http://schemas.openxmlformats.org/officeDocument/2006/relationships/hyperlink" Target="consultantplus://offline/ref=7374A1CF75EE75A80AB2332781C5EF49B5320102C6ED9AE8A6ECFCC4F974C8557BAE790C9427E7A67BACrAF" TargetMode="External"/><Relationship Id="rId21" Type="http://schemas.openxmlformats.org/officeDocument/2006/relationships/hyperlink" Target="consultantplus://offline/ref=7374A1CF75EE75A80AB2332781C5EF49B5320104C2E490E8A6ECFCC4F974C8557BAE790C9427E7A67AACrFF" TargetMode="External"/><Relationship Id="rId22" Type="http://schemas.openxmlformats.org/officeDocument/2006/relationships/hyperlink" Target="consultantplus://offline/ref=7374A1CF75EE75A80AB2332781C5EF49B532010AC4E89BE8A6ECFCC4F974C8557BAE790C9427E7A67BACrAF" TargetMode="External"/><Relationship Id="rId23" Type="http://schemas.openxmlformats.org/officeDocument/2006/relationships/hyperlink" Target="consultantplus://offline/ref=7374A1CF75EE75A80AB2332781C5EF49B5320003CCEC9EE8A6ECFCC4F974C8557BAE790C9427E7A67BACrAF" TargetMode="External"/><Relationship Id="rId24" Type="http://schemas.openxmlformats.org/officeDocument/2006/relationships/hyperlink" Target="consultantplus://offline/ref=7374A1CF75EE75A80AB2332781C5EF49B532000ACCEE99E8A6ECFCC4F974C8557BAE790C9427E7A67BACrBF" TargetMode="External"/><Relationship Id="rId25" Type="http://schemas.openxmlformats.org/officeDocument/2006/relationships/hyperlink" Target="consultantplus://offline/ref=7374A1CF75EE75A80AB2322A97A9BA1ABA330602C2EE93B5ACE4A5C8FB73C70A6CA930A0r0F" TargetMode="External"/><Relationship Id="rId26" Type="http://schemas.openxmlformats.org/officeDocument/2006/relationships/hyperlink" Target="consultantplus://offline/ref=7374A1CF75EE75A80AB2332781C5EF49B532000ACCEE99E8A6ECFCC4F974C8557BAE790C9427E7A67BACrBF" TargetMode="External"/><Relationship Id="rId27" Type="http://schemas.openxmlformats.org/officeDocument/2006/relationships/hyperlink" Target="consultantplus://offline/ref=7374A1CF75EE75A80AB2332781C5EF49B532000ACCEE99E8A6ECFCC4F974C8557BAE790C9427E7A67BACr5F" TargetMode="External"/><Relationship Id="rId28" Type="http://schemas.openxmlformats.org/officeDocument/2006/relationships/hyperlink" Target="consultantplus://offline/ref=7374A1CF75EE75A80AB2332781C5EF49B5320003CCEC9EE8A6ECFCC4F974C8557BAE790C9427E7A67BACrAF" TargetMode="External"/><Relationship Id="rId29" Type="http://schemas.openxmlformats.org/officeDocument/2006/relationships/hyperlink" Target="consultantplus://offline/ref=7374A1CF75EE75A80AB2332781C5EF49B532000ACCEE99E8A6ECFCC4F974C8557BAE790C9427E7A67AACrDF" TargetMode="External"/><Relationship Id="rId30" Type="http://schemas.openxmlformats.org/officeDocument/2006/relationships/hyperlink" Target="consultantplus://offline/ref=7374A1CF75EE75A80AB2332781C5EF49B5320102C6ED9AE8A6ECFCC4F974C8557BAE790C9427E7A67BACrAF" TargetMode="External"/><Relationship Id="rId31" Type="http://schemas.openxmlformats.org/officeDocument/2006/relationships/hyperlink" Target="consultantplus://offline/ref=7374A1CF75EE75A80AB2322A97A9BA1AB934060BC0E593B5ACE4A5C8FBA7r3F" TargetMode="External"/><Relationship Id="rId32" Type="http://schemas.openxmlformats.org/officeDocument/2006/relationships/hyperlink" Target="consultantplus://offline/ref=7374A1CF75EE75A80AB2332781C5EF49B532000ACCEE99E8A6ECFCC4F974C8557BAE790C9427E7A67AACrFF" TargetMode="External"/><Relationship Id="rId33" Type="http://schemas.openxmlformats.org/officeDocument/2006/relationships/hyperlink" Target="consultantplus://offline/ref=7374A1CF75EE75A80AB2332781C5EF49B5320104C2E490E8A6ECFCC4F974C8557BAE790C9427E7A67AACr8F" TargetMode="External"/><Relationship Id="rId34" Type="http://schemas.openxmlformats.org/officeDocument/2006/relationships/hyperlink" Target="consultantplus://offline/ref=7374A1CF75EE75A80AB2332781C5EF49B532000ACCEE99E8A6ECFCC4F974C8557BAE790C9427E7A67AACr9F" TargetMode="External"/><Relationship Id="rId35" Type="http://schemas.openxmlformats.org/officeDocument/2006/relationships/hyperlink" Target="consultantplus://offline/ref=7374A1CF75EE75A80AB2332781C5EF49B532000ACCEE99E8A6ECFCC4F974C8557BAE790C9427E7A67AACrAF" TargetMode="External"/><Relationship Id="rId36" Type="http://schemas.openxmlformats.org/officeDocument/2006/relationships/hyperlink" Target="consultantplus://offline/ref=7374A1CF75EE75A80AB2332781C5EF49B532010AC4E89BE8A6ECFCC4F974C8557BAE790C9427E7A67BACrAF" TargetMode="External"/><Relationship Id="rId37" Type="http://schemas.openxmlformats.org/officeDocument/2006/relationships/hyperlink" Target="consultantplus://offline/ref=7374A1CF75EE75A80AB2332781C5EF49B532000ACCEE99E8A6ECFCC4F974C8557BAE790C9427E7A67AACrBF" TargetMode="External"/><Relationship Id="rId38" Type="http://schemas.openxmlformats.org/officeDocument/2006/relationships/hyperlink" Target="consultantplus://offline/ref=7374A1CF75EE75A80AB2332781C5EF49B532010AC4E89BE8A6ECFCC4F974C8557BAE790C9427E7A67BACrBF" TargetMode="External"/><Relationship Id="rId39" Type="http://schemas.openxmlformats.org/officeDocument/2006/relationships/hyperlink" Target="consultantplus://offline/ref=7374A1CF75EE75A80AB2332781C5EF49B532000ACCEA9FE8A6ECFCC4F974C8557BAE790C9427E7A67AACr8F" TargetMode="External"/><Relationship Id="rId40" Type="http://schemas.openxmlformats.org/officeDocument/2006/relationships/hyperlink" Target="consultantplus://offline/ref=7374A1CF75EE75A80AB2332781C5EF49B5320003CCEC9EE8A6ECFCC4F974C8557BAE790C9427E7A67BACrBF" TargetMode="External"/><Relationship Id="rId41" Type="http://schemas.openxmlformats.org/officeDocument/2006/relationships/hyperlink" Target="consultantplus://offline/ref=7374A1CF75EE75A80AB2332781C5EF49B532010AC4E89BE8A6ECFCC4F974C8557BAE790C9427E7A67BACr4F" TargetMode="External"/><Relationship Id="rId42" Type="http://schemas.openxmlformats.org/officeDocument/2006/relationships/hyperlink" Target="consultantplus://offline/ref=7374A1CF75EE75A80AB2332781C5EF49B532010AC4E89BE8A6ECFCC4F974C8557BAE790C9427E7A67BACr5F" TargetMode="External"/><Relationship Id="rId43" Type="http://schemas.openxmlformats.org/officeDocument/2006/relationships/hyperlink" Target="consultantplus://offline/ref=7374A1CF75EE75A80AB2322A97A9BA1ABA320102C1E593B5ACE4A5C8FBA7r3F" TargetMode="External"/><Relationship Id="rId44" Type="http://schemas.openxmlformats.org/officeDocument/2006/relationships/hyperlink" Target="consultantplus://offline/ref=7374A1CF75EE75A80AB2332781C5EF49B5320102C6ED9AE8A6ECFCC4F974C8557BAE790C9427E7A67BACr5F" TargetMode="External"/><Relationship Id="rId45" Type="http://schemas.openxmlformats.org/officeDocument/2006/relationships/hyperlink" Target="consultantplus://offline/ref=7374A1CF75EE75A80AB2332781C5EF49B5320102C6ED9AE8A6ECFCC4F974C8557BAE790C9427E7A67AACrCF" TargetMode="External"/><Relationship Id="rId46" Type="http://schemas.openxmlformats.org/officeDocument/2006/relationships/hyperlink" Target="consultantplus://offline/ref=7374A1CF75EE75A80AB2332781C5EF49B5320104C2E490E8A6ECFCC4F974C8557BAE790C9427E7A67AACrAF" TargetMode="External"/><Relationship Id="rId47" Type="http://schemas.openxmlformats.org/officeDocument/2006/relationships/hyperlink" Target="consultantplus://offline/ref=7374A1CF75EE75A80AB2332781C5EF49B532010AC4E89BE8A6ECFCC4F974C8557BAE790C9427E7A67AACrDF" TargetMode="External"/><Relationship Id="rId48" Type="http://schemas.openxmlformats.org/officeDocument/2006/relationships/hyperlink" Target="consultantplus://offline/ref=7374A1CF75EE75A80AB2332781C5EF49B532000ACCEA9FE8A6ECFCC4F974C8557BAE790C9427E7A67AACr8F" TargetMode="External"/><Relationship Id="rId49" Type="http://schemas.openxmlformats.org/officeDocument/2006/relationships/hyperlink" Target="consultantplus://offline/ref=7374A1CF75EE75A80AB2332781C5EF49B5320003CCEC9EE8A6ECFCC4F974C8557BAE790C9427E7A67BACr4F" TargetMode="External"/><Relationship Id="rId50" Type="http://schemas.openxmlformats.org/officeDocument/2006/relationships/hyperlink" Target="consultantplus://offline/ref=7374A1CF75EE75A80AB2332781C5EF49B5320003CCEC9EE8A6ECFCC4F974C8557BAE790C9427E7A67BACr5F" TargetMode="External"/><Relationship Id="rId51" Type="http://schemas.openxmlformats.org/officeDocument/2006/relationships/hyperlink" Target="consultantplus://offline/ref=7374A1CF75EE75A80AB2332781C5EF49B532000ACCEE99E8A6ECFCC4F974C8557BAE790C9427E7A67AACr4F" TargetMode="External"/><Relationship Id="rId52" Type="http://schemas.openxmlformats.org/officeDocument/2006/relationships/hyperlink" Target="consultantplus://offline/ref=7374A1CF75EE75A80AB2332781C5EF49B532000ACCEE99E8A6ECFCC4F974C8557BAE790C9427E7A679ACrCF" TargetMode="External"/><Relationship Id="rId53" Type="http://schemas.openxmlformats.org/officeDocument/2006/relationships/hyperlink" Target="consultantplus://offline/ref=7374A1CF75EE75A80AB2332781C5EF49B5320104C2E490E8A6ECFCC4F974C8557BAE790C9427E7A67AACrBF" TargetMode="External"/><Relationship Id="rId54" Type="http://schemas.openxmlformats.org/officeDocument/2006/relationships/hyperlink" Target="consultantplus://offline/ref=7374A1CF75EE75A80AB2332781C5EF49B5320003CCEC9EE8A6ECFCC4F974C8557BAE790C9427E7A67AACrCF" TargetMode="External"/><Relationship Id="rId55" Type="http://schemas.openxmlformats.org/officeDocument/2006/relationships/hyperlink" Target="consultantplus://offline/ref=7374A1CF75EE75A80AB2332781C5EF49B532010AC4E89BE8A6ECFCC4F974C8557BAE790C9427E7A67AACrAF" TargetMode="External"/><Relationship Id="rId56" Type="http://schemas.openxmlformats.org/officeDocument/2006/relationships/hyperlink" Target="consultantplus://offline/ref=7374A1CF75EE75A80AB2332781C5EF49B532010AC4E89BE8A6ECFCC4F974C8557BAE790C9427E7A67AACr4F" TargetMode="External"/><Relationship Id="rId57" Type="http://schemas.openxmlformats.org/officeDocument/2006/relationships/hyperlink" Target="consultantplus://offline/ref=7374A1CF75EE75A80AB2332781C5EF49B532000ACCEE99E8A6ECFCC4F974C8557BAE790C9427E7A679ACrDF" TargetMode="External"/><Relationship Id="rId58" Type="http://schemas.openxmlformats.org/officeDocument/2006/relationships/hyperlink" Target="consultantplus://offline/ref=7374A1CF75EE75A80AB2332781C5EF49B532000ACCEE99E8A6ECFCC4F974C8557BAE790C9427E7A679ACrFF" TargetMode="External"/><Relationship Id="rId59" Type="http://schemas.openxmlformats.org/officeDocument/2006/relationships/hyperlink" Target="consultantplus://offline/ref=7374A1CF75EE75A80AB2332781C5EF49B5320003CCEC9EE8A6ECFCC4F974C8557BAE790C9427E7A67AACrDF" TargetMode="External"/><Relationship Id="rId60" Type="http://schemas.openxmlformats.org/officeDocument/2006/relationships/hyperlink" Target="consultantplus://offline/ref=7374A1CF75EE75A80AB2332781C5EF49B532010AC4E89BE8A6ECFCC4F974C8557BAE790C9427E7A67AACr5F" TargetMode="External"/><Relationship Id="rId61" Type="http://schemas.openxmlformats.org/officeDocument/2006/relationships/hyperlink" Target="consultantplus://offline/ref=7374A1CF75EE75A80AB2332781C5EF49B5320104C2E490E8A6ECFCC4F974C8557BAE790C9427E7A67AACr4F" TargetMode="External"/><Relationship Id="rId62" Type="http://schemas.openxmlformats.org/officeDocument/2006/relationships/hyperlink" Target="consultantplus://offline/ref=7374A1CF75EE75A80AB2332781C5EF49B532000ACCEA9FE8A6ECFCC4F974C8557BAE790C9427E7A67AACr8F" TargetMode="External"/><Relationship Id="rId63" Type="http://schemas.openxmlformats.org/officeDocument/2006/relationships/hyperlink" Target="consultantplus://offline/ref=7374A1CF75EE75A80AB2332781C5EF49B5320003CCEC9EE8A6ECFCC4F974C8557BAE790C9427E7A67AACrEF" TargetMode="External"/><Relationship Id="rId64" Type="http://schemas.openxmlformats.org/officeDocument/2006/relationships/hyperlink" Target="consultantplus://offline/ref=7374A1CF75EE75A80AB2332781C5EF49B532000ACCEA9FE8A6ECFCC4F974C8557BAE790C9427E7A67AACr8F" TargetMode="External"/><Relationship Id="rId65" Type="http://schemas.openxmlformats.org/officeDocument/2006/relationships/hyperlink" Target="consultantplus://offline/ref=7374A1CF75EE75A80AB2332781C5EF49B5320003CCEC9EE8A6ECFCC4F974C8557BAE790C9427E7A67AACrFF" TargetMode="External"/><Relationship Id="rId66" Type="http://schemas.openxmlformats.org/officeDocument/2006/relationships/hyperlink" Target="consultantplus://offline/ref=7374A1CF75EE75A80AB2332781C5EF49B5320003CCEC9EE8A6ECFCC4F974C8557BAE790C9427E7A679ACrCF" TargetMode="External"/><Relationship Id="rId67" Type="http://schemas.openxmlformats.org/officeDocument/2006/relationships/hyperlink" Target="consultantplus://offline/ref=7374A1CF75EE75A80AB2332781C5EF49B532000ACCEE99E8A6ECFCC4F974C8557BAE790C9427E7A679ACr8F" TargetMode="External"/><Relationship Id="rId68" Type="http://schemas.openxmlformats.org/officeDocument/2006/relationships/hyperlink" Target="consultantplus://offline/ref=7374A1CF75EE75A80AB2332781C5EF49B532000ACCEE99E8A6ECFCC4F974C8557BAE790C9427E7A679ACr9F" TargetMode="External"/><Relationship Id="rId69" Type="http://schemas.openxmlformats.org/officeDocument/2006/relationships/hyperlink" Target="consultantplus://offline/ref=7374A1CF75EE75A80AB2332781C5EF49B5320003CCEC9EE8A6ECFCC4F974C8557BAE790C9427E7A679ACrDF" TargetMode="External"/><Relationship Id="rId70" Type="http://schemas.openxmlformats.org/officeDocument/2006/relationships/hyperlink" Target="consultantplus://offline/ref=7374A1CF75EE75A80AB2332781C5EF49B5320104C2E490E8A6ECFCC4F974C8557BAE790C9427E7A67AACr5F" TargetMode="External"/><Relationship Id="rId71" Type="http://schemas.openxmlformats.org/officeDocument/2006/relationships/hyperlink" Target="consultantplus://offline/ref=7374A1CF75EE75A80AB2332781C5EF49B5320003CCEC9EE8A6ECFCC4F974C8557BAE790C9427E7A679ACrEF" TargetMode="External"/><Relationship Id="rId72" Type="http://schemas.openxmlformats.org/officeDocument/2006/relationships/hyperlink" Target="consultantplus://offline/ref=7374A1CF75EE75A80AB2332781C5EF49B5320003CCEC9EE8A6ECFCC4F974C8557BAE790C9427E7A679ACrFF" TargetMode="External"/><Relationship Id="rId73" Type="http://schemas.openxmlformats.org/officeDocument/2006/relationships/hyperlink" Target="consultantplus://offline/ref=7374A1CF75EE75A80AB2332781C5EF49B532000ACCEE99E8A6ECFCC4F974C8557BAE790C9427E7A679ACrAF" TargetMode="External"/><Relationship Id="rId74" Type="http://schemas.openxmlformats.org/officeDocument/2006/relationships/hyperlink" Target="consultantplus://offline/ref=7374A1CF75EE75A80AB2332781C5EF49B5320102C6ED9AE8A6ECFCC4F974C8557BAE790C9427E7A67AACrDF" TargetMode="External"/><Relationship Id="rId75" Type="http://schemas.openxmlformats.org/officeDocument/2006/relationships/hyperlink" Target="consultantplus://offline/ref=7374A1CF75EE75A80AB2332781C5EF49B532000ACCEE99E8A6ECFCC4F974C8557BAE790C9427E7A67EACrCF" TargetMode="External"/><Relationship Id="rId76" Type="http://schemas.openxmlformats.org/officeDocument/2006/relationships/hyperlink" Target="consultantplus://offline/ref=7374A1CF75EE75A80AB2332781C5EF49B5320102C6ED9AE8A6ECFCC4F974C8557BAE790C9427E7A67AACrFF" TargetMode="External"/><Relationship Id="rId77" Type="http://schemas.openxmlformats.org/officeDocument/2006/relationships/hyperlink" Target="consultantplus://offline/ref=7374A1CF75EE75A80AB2332781C5EF49B532000ACCEE99E8A6ECFCC4F974C8557BAE790C9427E7A67EACrDF" TargetMode="External"/><Relationship Id="rId78" Type="http://schemas.openxmlformats.org/officeDocument/2006/relationships/hyperlink" Target="consultantplus://offline/ref=7374A1CF75EE75A80AB2332781C5EF49B5320102C6ED9AE8A6ECFCC4F974C8557BAE790C9427E7A67AACr8F" TargetMode="External"/><Relationship Id="rId79" Type="http://schemas.openxmlformats.org/officeDocument/2006/relationships/hyperlink" Target="consultantplus://offline/ref=7374A1CF75EE75A80AB2332781C5EF49B532000ACCEE99E8A6ECFCC4F974C8557BAE790C9427E7A67EACrEF" TargetMode="External"/><Relationship Id="rId80" Type="http://schemas.openxmlformats.org/officeDocument/2006/relationships/hyperlink" Target="consultantplus://offline/ref=7374A1CF75EE75A80AB2332781C5EF49B5320102C6ED9AE8A6ECFCC4F974C8557BAE790C9427E7A67AACr9F" TargetMode="External"/><Relationship Id="rId81" Type="http://schemas.openxmlformats.org/officeDocument/2006/relationships/hyperlink" Target="consultantplus://offline/ref=7374A1CF75EE75A80AB2332781C5EF49B532000ACCEE99E8A6ECFCC4F974C8557BAE790C9427E7A67EACrFF" TargetMode="External"/><Relationship Id="rId82" Type="http://schemas.openxmlformats.org/officeDocument/2006/relationships/hyperlink" Target="consultantplus://offline/ref=7374A1CF75EE75A80AB2332781C5EF49B532010AC4E89BE8A6ECFCC4F974C8557BAE790C9427E7A679ACrDF" TargetMode="External"/><Relationship Id="rId83" Type="http://schemas.openxmlformats.org/officeDocument/2006/relationships/hyperlink" Target="consultantplus://offline/ref=7374A1CF75EE75A80AB2332781C5EF49B532000ACCEE99E8A6ECFCC4F974C8557BAE790C9427E7A67EACr4F" TargetMode="External"/><Relationship Id="rId84" Type="http://schemas.openxmlformats.org/officeDocument/2006/relationships/hyperlink" Target="consultantplus://offline/ref=7374A1CF75EE75A80AB2332781C5EF49B532000ACCEE99E8A6ECFCC4F974C8557BAE790C9427E7A67EACr5F" TargetMode="External"/><Relationship Id="rId85" Type="http://schemas.openxmlformats.org/officeDocument/2006/relationships/hyperlink" Target="consultantplus://offline/ref=7374A1CF75EE75A80AB2332781C5EF49B532000ACCEE99E8A6ECFCC4F974C8557BAE790C9427E7A67DACrDF" TargetMode="External"/><Relationship Id="rId86" Type="http://schemas.openxmlformats.org/officeDocument/2006/relationships/hyperlink" Target="consultantplus://offline/ref=7374A1CF75EE75A80AB2332781C5EF49B532000ACCEE99E8A6ECFCC4F974C8557BAE790C9427E7A67DACrEF" TargetMode="External"/><Relationship Id="rId87" Type="http://schemas.openxmlformats.org/officeDocument/2006/relationships/hyperlink" Target="consultantplus://offline/ref=7374A1CF75EE75A80AB2332781C5EF49B5320104C2E490E8A6ECFCC4F974C8557BAE790C9427E7A679ACrDF" TargetMode="External"/><Relationship Id="rId88" Type="http://schemas.openxmlformats.org/officeDocument/2006/relationships/hyperlink" Target="consultantplus://offline/ref=7374A1CF75EE75A80AB2332781C5EF49B5320104C2E490E8A6ECFCC4F974C8557BAE790C9427E7A679ACrEF" TargetMode="External"/><Relationship Id="rId89" Type="http://schemas.openxmlformats.org/officeDocument/2006/relationships/hyperlink" Target="consultantplus://offline/ref=7374A1CF75EE75A80AB2332781C5EF49B5320104C2E490E8A6ECFCC4F974C8557BAE790C9427E7A679ACrFF"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5:00Z</dcterms:created>
  <dc:creator>user</dc:creator>
  <dc:description/>
  <cp:keywords/>
  <dc:language>en-US</dc:language>
  <cp:lastModifiedBy>Ольга</cp:lastModifiedBy>
  <dcterms:modified xsi:type="dcterms:W3CDTF">2017-10-10T09:55:00Z</dcterms:modified>
  <cp:revision>2</cp:revision>
  <dc:subject/>
  <dc:title/>
</cp:coreProperties>
</file>