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г. №4/3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Об утверждении Плана проведения местных праздников, организации местных праздничных, выезд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ы 2018 года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Утвердить План </w:t>
      </w:r>
      <w:r>
        <w:rPr>
          <w:sz w:val="28"/>
          <w:szCs w:val="28"/>
        </w:rPr>
        <w:t xml:space="preserve">проведения местных праздников, организации местных праздничных, выезд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ы 2018 года</w:t>
      </w:r>
      <w:r>
        <w:rPr>
          <w:rStyle w:val="FontStyle17"/>
          <w:color w:val="000000"/>
          <w:sz w:val="28"/>
          <w:szCs w:val="28"/>
        </w:rPr>
        <w:t xml:space="preserve"> (Приложение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spacing w:lineRule="auto" w:line="228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езультаты голосования: «За» - 8, «Против» - 0, «Воздержалось» - 0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tabs>
          <w:tab w:val="clear" w:pos="708"/>
          <w:tab w:val="left" w:pos="4320" w:leader="none"/>
        </w:tabs>
        <w:ind w:left="8647" w:hanging="0"/>
        <w:jc w:val="both"/>
        <w:rPr>
          <w:b/>
          <w:b/>
          <w:spacing w:val="20"/>
        </w:rPr>
      </w:pPr>
      <w:r>
        <w:rPr/>
        <w:t xml:space="preserve">                                   </w:t>
      </w:r>
      <w:r>
        <w:rPr>
          <w:b/>
        </w:rPr>
        <w:t>от 24.11.2017 года № 4/3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 xml:space="preserve">проведения местных праздников, организации местных праздничных, выезд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и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кварталы 2018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4"/>
        <w:gridCol w:w="2257"/>
        <w:gridCol w:w="2117"/>
        <w:gridCol w:w="2090"/>
        <w:gridCol w:w="2088"/>
        <w:gridCol w:w="267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мероприяти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нансирование (тыс.руб.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квартал 2018 го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еничные гуля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 «День Защитника Отечест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оржественное мероприятие «День Защитника Отечест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ые состяз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аши защитники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кур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40 челове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40 челове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 «Международный женский день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ржественное мероприят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 праздником, милые женщины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на 1 квартал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Calibri"/>
                <w:b/>
              </w:rPr>
              <w:t>1 310,00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квартал 2018 го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е весенние соревнования «Звездам навстреч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рритория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ьн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ое мероприятие «Святой праздник Пасх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рритория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ители района всех возра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кур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40 челове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кур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40 челове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тнес-заряд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День Побед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ржественное мероприят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Я помню, я горжусь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енные орган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кур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челове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кур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челове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тнес-заряд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ланета детст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 «Фестиваль искусств», посвященное Дню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тнес-заряд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О Теплый Стан</w:t>
            </w:r>
          </w:p>
        </w:tc>
      </w:tr>
      <w:tr>
        <w:trPr/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на 2 квартал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 990,0</w:t>
            </w:r>
          </w:p>
        </w:tc>
      </w:tr>
      <w:tr>
        <w:trPr/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3 300,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01:00Z</dcterms:created>
  <dc:creator>Ольга</dc:creator>
  <dc:description/>
  <cp:keywords/>
  <dc:language>en-US</dc:language>
  <cp:lastModifiedBy>Ольга</cp:lastModifiedBy>
  <cp:lastPrinted>2017-11-24T14:49:00Z</cp:lastPrinted>
  <dcterms:modified xsi:type="dcterms:W3CDTF">2017-11-24T11:52:00Z</dcterms:modified>
  <cp:revision>57</cp:revision>
  <dc:subject/>
  <dc:title>ПРОЕКТ</dc:title>
</cp:coreProperties>
</file>