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17г. №85/2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главного врача ГБУЗ «ДГП №134 ДЗМ»  Кузнецовой Н.А. о работе учреждения в 2016 году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 ГБУЗ «ДГП №134 ДЗМ»  Кузнецовой Н.А. о работе учреждения в 2016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Отметить, что работа учреждения в 2016 году велась удовлетворительно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567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9, «Против» - 0, «Воздержалось» -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7-03-01T09:50:00Z</cp:lastPrinted>
  <dcterms:modified xsi:type="dcterms:W3CDTF">2017-03-01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