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17г. №85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их  устройств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нерала Тюленева, д. 3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, на придомовой территории многоквартирного дома, расположенного по адресу: ул. Генерала Тюленева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9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1134" w:right="862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7-03-01T10:35:00Z</cp:lastPrinted>
  <dcterms:modified xsi:type="dcterms:W3CDTF">2017-03-01T07:36:00Z</dcterms:modified>
  <cp:revision>26</cp:revision>
  <dc:subject/>
  <dc:title>Приложение 1</dc:title>
</cp:coreProperties>
</file>