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6.01.2017г. №83/4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редакции решений от 23.07.2020 №44/3, 18.10.2022 №75/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245" w:hanging="0"/>
        <w:jc w:val="both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Комиссии муниципального округа Теплый Стан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33 Закона города Москвы от 22 октября 2008 года № 50 «О муниципальной службе в городе Москве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ПРИНЯЛ РЕШЕНИЕ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оздать Комиссию муниципального округа Теплый Стан по исчислению ста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орядок работы Комиссии муниципального округа Теплый Стан по исчислению стажа муниципальной службы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Состав Комиссии муниципального округа Теплый Стан по исчислению стажа муниципальной службы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шение Совета депутатов муниципального округа Теплый Стан 28.05.2013г. №25/3 «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Комиссии муниципального округа Теплый Стан по исчислению стажа муниципальной службы муниципальных служащи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шение Совета депутатов муниципального округа Теплый Стан 28.05.2013г. №25/4 «Об утверждении состава Комиссии муниципального округа Теплый Стан по исчислению стажа муниципальной службы муниципальных служащи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ешение Совета депутатов муниципального округа Теплый Стан 11.11.2014г. №49/4 «О внесении изменений в решение Совета депутатов муниципального округа Теплый Стан  от 28.05.2013  25/4 «Об утверждении состава Комиссии муниципального округа Теплый Стан по исчислению стажа муниципальной службы муниципальных служащих»</w:t>
      </w:r>
    </w:p>
    <w:p>
      <w:pPr>
        <w:pStyle w:val="TextBodyIndent"/>
        <w:tabs>
          <w:tab w:val="clear" w:pos="720"/>
          <w:tab w:val="left" w:pos="2268" w:leader="none"/>
        </w:tabs>
        <w:ind w:left="0" w:firstLine="709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 xml:space="preserve">Опубликовать настоящее решение на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А.В. Воробьев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 xml:space="preserve">Теплый Стан 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т 26.01.2017 года № 83/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работы Комиссии муниципального округа Теплый Ст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стоящий Порядок определяет правила работы Комиссии муниципального округа Теплый Стан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муниципального округа Теплый Стан (далее – муниципальные служащие, 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муниципального округа Теплый Стан 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В состав Комиссии по предложению главы муниципального округа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муниципального округа Теплый Стан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 (Приложение №2 к  Порядку работы Комиссии муниципального округа Теплый Стан по исчислению стажа муниципальной службы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кладывается 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9. Заявление в день его поступления регистрируется в журнале регистрации 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заявлений (Приложение №1  к </w:t>
      </w:r>
      <w:r>
        <w:rPr>
          <w:sz w:val="27"/>
          <w:szCs w:val="27"/>
        </w:rPr>
        <w:t>Порядку работы Комиссии муниципального округа Теплый Стан по исчислению стажа муниципальной службы)</w:t>
      </w:r>
      <w:r>
        <w:rPr>
          <w:iCs/>
          <w:sz w:val="27"/>
          <w:szCs w:val="27"/>
        </w:rPr>
        <w:t xml:space="preserve"> секретарем Комиссии, а в случае его отсутствия – уполномоченным председателем Комиссии членом Комиссии. </w:t>
      </w:r>
      <w:r>
        <w:rPr>
          <w:sz w:val="27"/>
          <w:szCs w:val="27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10. 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сты журнала </w:t>
      </w:r>
      <w:r>
        <w:rPr>
          <w:iCs/>
          <w:sz w:val="27"/>
          <w:szCs w:val="27"/>
        </w:rPr>
        <w:t xml:space="preserve">регистрации заявлений </w:t>
      </w:r>
      <w:r>
        <w:rPr>
          <w:sz w:val="27"/>
          <w:szCs w:val="27"/>
        </w:rPr>
        <w:t xml:space="preserve">должны быть пронумерованы, прошнурованы и заверены подписью председателя Комиссии. Журнал </w:t>
      </w:r>
      <w:r>
        <w:rPr>
          <w:iCs/>
          <w:sz w:val="27"/>
          <w:szCs w:val="27"/>
        </w:rPr>
        <w:t>регистрации заявлений</w:t>
      </w:r>
      <w:r>
        <w:rPr>
          <w:sz w:val="27"/>
          <w:szCs w:val="27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7"/>
          <w:szCs w:val="27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7"/>
          <w:szCs w:val="27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7"/>
          <w:szCs w:val="27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указанный в пункте 13 настоящего Порядка, </w:t>
      </w:r>
      <w:r>
        <w:rPr>
          <w:sz w:val="27"/>
          <w:szCs w:val="27"/>
        </w:rPr>
        <w:t>любым способом (телефонная связь, смс-уведомления, электронная почта и т.п.)</w:t>
      </w:r>
      <w:r>
        <w:rPr>
          <w:iCs/>
          <w:sz w:val="27"/>
          <w:szCs w:val="27"/>
        </w:rPr>
        <w:t>. М</w:t>
      </w:r>
      <w:r>
        <w:rPr>
          <w:sz w:val="27"/>
          <w:szCs w:val="27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7"/>
          <w:szCs w:val="27"/>
        </w:rPr>
        <w:t xml:space="preserve"> а в случае отсутствия </w:t>
      </w:r>
      <w:r>
        <w:rPr>
          <w:sz w:val="27"/>
          <w:szCs w:val="27"/>
        </w:rPr>
        <w:t>секретаря Комиссии</w:t>
      </w:r>
      <w:r>
        <w:rPr>
          <w:iCs/>
          <w:sz w:val="27"/>
          <w:szCs w:val="27"/>
        </w:rPr>
        <w:t xml:space="preserve"> – уполномоченного председателем Комиссии членом Комиссии,</w:t>
      </w:r>
      <w:r>
        <w:rPr>
          <w:sz w:val="27"/>
          <w:szCs w:val="27"/>
        </w:rPr>
        <w:t xml:space="preserve"> направляется в аппарат Совета депутатов и 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1. Организационно-техническое обеспечение деятельности Комиссии осуществляет аппарат Совета депутатов муниципального округа Теплый Стан.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 xml:space="preserve">Теплый Стан 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т 26.01.2017 года № 83/4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редакции решений от 23.07.2020 №44/3, 18.10.2022 №75/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муниципального округа 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бщим вопросам аппарата Совета депутатов муниципального округа Теплый Стан;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 по кадрово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 Арам Сур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.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284" w:top="5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9923" w:hanging="0"/>
        <w:jc w:val="both"/>
        <w:rPr>
          <w:bCs/>
          <w:sz w:val="28"/>
          <w:szCs w:val="28"/>
        </w:rPr>
      </w:pPr>
      <w:r>
        <w:rPr>
          <w:sz w:val="26"/>
          <w:szCs w:val="26"/>
        </w:rPr>
        <w:t>К Порядку работы Комиссии муниципального округа Теплый Стан по исчислению стажа муниципальной служб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регистрации заявлений</w:t>
      </w:r>
    </w:p>
    <w:tbl>
      <w:tblPr>
        <w:tblW w:w="1555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7"/>
        <w:gridCol w:w="2200"/>
        <w:gridCol w:w="2127"/>
        <w:gridCol w:w="2200"/>
        <w:gridCol w:w="2200"/>
        <w:gridCol w:w="1837"/>
        <w:gridCol w:w="2551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  <w:r>
              <w:rPr>
                <w:b/>
                <w:iCs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Дата поступления зая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ФИ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лжность муниципального служащего, направившего зая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секретаря Комиссии,  принявшег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( в случае его отсутствия – уполномоченного председателем Комиссии члена Комисс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Подпись секретаря Комиссии,  принявшег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( в случае его отсутствия – уполномоченного председателем Комиссии члена Комисс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Дата рассмотр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удовлетворено или отказано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боты Комиссии муниципального округа Теплый Стан по исчислению стажа муниципальной службы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* муниципального служащего о включении в его стаж муниципальной службы иных периодов деятель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86360</wp:posOffset>
                </wp:positionV>
                <wp:extent cx="2319020" cy="1224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тамп о прием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ата поступления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егистрационный номер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ФИО и подпись секретаря Комиссии,  принявшего 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45pt;mso-wrap-distance-left:9pt;mso-wrap-distance-right:9pt;mso-wrap-distance-top:0pt;mso-wrap-distance-bottom:0pt;margin-top:6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тамп о приеме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ата поступлен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егистрационный номер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ФИО и подпись секретаря Комиссии,  принявшего 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В Комиссию муниципального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округа Теплый Стан по исчислению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стажа муниципальной службы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т 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ФИО, должность)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шу включить в стаж муниципальной службы период работы                              с «___»_____года по «____»________ года, так как в данный период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  <w:r>
        <w:rPr>
          <w:sz w:val="22"/>
          <w:szCs w:val="22"/>
        </w:rPr>
        <w:t>(указываются сведения о ранее замещаемых должностях руководителей, специалистов организаций и периодах работы (службы) на них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ый период работы (службы) мною были приобрет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риобретенные на таких должностях опыт и знания, необходимые для выполнения должностных обязанностей по замещаемой этим муниципальным служащим должности муниципальной службы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указать, имеется ли намерение лично присутствовать на заседании Комисси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/_______________________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_» _________20___год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К заявлению прикладывается 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Sekretar</dc:creator>
  <dc:description/>
  <cp:keywords/>
  <dc:language>en-US</dc:language>
  <cp:lastModifiedBy>Ольга</cp:lastModifiedBy>
  <cp:lastPrinted>2017-01-26T17:49:00Z</cp:lastPrinted>
  <dcterms:modified xsi:type="dcterms:W3CDTF">2022-10-24T07:21:00Z</dcterms:modified>
  <cp:revision>11</cp:revision>
  <dc:subject/>
  <dc:title>М О С К В А</dc:title>
</cp:coreProperties>
</file>