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2017г. №84/1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б отчете начальника ОМВД по району Теплый Стан о результатах деятельности за 2016 год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У МВД России по г. Москве от 26 декабря 2016 года № 539 «Об отчетах перед представительными органами             муниципальных образований и гражданами о результатах оперативно-служебной деятельности органов внутренних дел за 2016 год»,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к сведению отчет начальника ОМВД по району Теплый Стан Матюхина Ю.Н.  о результатах  деятельности за 2016 год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Отметить, что работа в 2016 году велась удовлетворительно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на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i/>
          <w:sz w:val="28"/>
          <w:szCs w:val="28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А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Bbseparator">
    <w:name w:val="bb-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1</dc:creator>
  <dc:description/>
  <cp:keywords/>
  <dc:language>en-US</dc:language>
  <cp:lastModifiedBy>Ольга</cp:lastModifiedBy>
  <cp:lastPrinted>2017-02-10T10:45:00Z</cp:lastPrinted>
  <dcterms:modified xsi:type="dcterms:W3CDTF">2017-02-10T07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