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7г. №6/3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904" w:hanging="0"/>
        <w:jc w:val="both"/>
        <w:rPr/>
      </w:pPr>
      <w:r>
        <w:rPr>
          <w:b/>
          <w:sz w:val="27"/>
          <w:szCs w:val="27"/>
        </w:rPr>
        <w:t>Об участии депутатов Совета депутатов в работе комиссий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jc w:val="center"/>
        <w:rPr/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bCs/>
          <w:sz w:val="27"/>
          <w:szCs w:val="27"/>
        </w:rPr>
        <w:t>1. 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4.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Результаты голосования: «За» - 14, «Против» - 0, «Воздержалось» - 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7"/>
          <w:szCs w:val="27"/>
        </w:rPr>
        <w:t>округа Теплый Стан                                                              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2049" w:hanging="0"/>
        <w:jc w:val="both"/>
        <w:rPr>
          <w:b/>
          <w:b/>
          <w:spacing w:val="20"/>
        </w:rPr>
      </w:pPr>
      <w:r>
        <w:rPr>
          <w:b/>
        </w:rPr>
        <w:t xml:space="preserve">Приложение  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20.12.2017  № 6/3</w:t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320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18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 по благоустройству района Теплый Стан в рамках мероприятий по стимулированию управы района Теплый Стан в 2018 году, а также об участии в контроле за ходом этих работ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"/>
        <w:gridCol w:w="851"/>
        <w:gridCol w:w="709"/>
        <w:gridCol w:w="850"/>
        <w:gridCol w:w="851"/>
        <w:gridCol w:w="850"/>
        <w:gridCol w:w="851"/>
        <w:gridCol w:w="850"/>
        <w:gridCol w:w="851"/>
        <w:gridCol w:w="2551"/>
      </w:tblGrid>
      <w:tr>
        <w:trPr>
          <w:trHeight w:val="3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путата</w:t>
            </w:r>
          </w:p>
        </w:tc>
      </w:tr>
      <w:tr>
        <w:trPr>
          <w:trHeight w:val="19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АБ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о дорожно-тропиночной се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урн,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нструкция контейнерных площад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покрытия из искусственной трав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оснащение МАФ на детских игровых площадк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оборудования для </w:t>
            </w:r>
            <w:r>
              <w:rPr>
                <w:b/>
                <w:bCs/>
                <w:sz w:val="18"/>
                <w:szCs w:val="18"/>
                <w:lang w:val="en-US"/>
              </w:rPr>
              <w:t>Workou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ка ограждения детских площад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1, корп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ушевич О.В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ушевич О.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1, корп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шинский С.А.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1, корп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шинский С.А.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ушевич О.В.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аев Д.В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25, корп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аев Д.В.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плый Стан, д. 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В.С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В.С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алужское шосс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В.С.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В.С.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валов А.И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В.С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, д.129, корп.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шинский С.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т, д.135, корп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утова И.В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Варги, д.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умова Е.Г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Тюленева, д. 23, корп.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ельцев А.В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валов А.И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 132, корп. 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ова Е.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80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57" w:right="215" w:gutter="0" w:header="0" w:top="426" w:footer="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8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9:00Z</dcterms:created>
  <dc:creator>Картышов И.М</dc:creator>
  <dc:description/>
  <cp:keywords/>
  <dc:language>en-US</dc:language>
  <cp:lastModifiedBy>Ольга</cp:lastModifiedBy>
  <cp:lastPrinted>2017-12-21T15:26:00Z</cp:lastPrinted>
  <dcterms:modified xsi:type="dcterms:W3CDTF">2017-12-21T12:26:00Z</dcterms:modified>
  <cp:revision>33</cp:revision>
  <dc:subject/>
  <dc:title>Приложение 2</dc:title>
</cp:coreProperties>
</file>