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8.10.2017г. №2/3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</w:t>
      </w:r>
    </w:p>
    <w:p>
      <w:pPr>
        <w:pStyle w:val="TextBodyIndent"/>
        <w:ind w:left="0" w:right="3400" w:hanging="0"/>
        <w:jc w:val="both"/>
        <w:rPr>
          <w:sz w:val="27"/>
          <w:szCs w:val="27"/>
        </w:rPr>
      </w:pPr>
      <w:bookmarkStart w:id="0" w:name="_Hlk495668368"/>
      <w:r>
        <w:rPr>
          <w:b/>
          <w:bCs/>
          <w:sz w:val="27"/>
          <w:szCs w:val="27"/>
        </w:rPr>
        <w:t>О согласовании проекта изменения схемы размещения нестационарных торговых объектов района Теплый Стан, расположенных на особо охраняемых природных территориях города Москвы</w:t>
      </w:r>
      <w:bookmarkEnd w:id="0"/>
    </w:p>
    <w:p>
      <w:pPr>
        <w:pStyle w:val="TextBodyIndent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432" w:right="0"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оответствии с п. 1 ч. 5 ст.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3 февраля 2011 г. № 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собственности», на основании обращения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Департамента природопользования и охраны окружающей среды города Москвы от 05.10.2017 года № ДПиООС 05-20-16660/17 (принято 13.10.2017 года),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ПРИНЯЛ РЕШЕНИ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овать </w:t>
      </w:r>
      <w:r>
        <w:rPr>
          <w:bCs/>
          <w:sz w:val="27"/>
          <w:szCs w:val="27"/>
        </w:rPr>
        <w:t>проект изменения схемы размещения нестационарных торговых объектов района Теплый Стан, расположенных на особо охраняемых природных территориях города Москвы в части исключения объектов, согласно приложения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, Департамент природопользования и охраны окружающей среды города Москвы в срок не позднее трех календарных дней со дня его принятия.</w:t>
      </w:r>
    </w:p>
    <w:p>
      <w:pPr>
        <w:pStyle w:val="TextBodyIndent"/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>
          <w:sz w:val="27"/>
          <w:szCs w:val="27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о дня его принят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jc w:val="center"/>
        <w:rPr>
          <w:i/>
          <w:i/>
          <w:sz w:val="27"/>
          <w:szCs w:val="27"/>
          <w:lang w:eastAsia="ru-RU"/>
        </w:rPr>
      </w:pPr>
      <w:r>
        <w:rPr>
          <w:i/>
          <w:sz w:val="27"/>
          <w:szCs w:val="27"/>
        </w:rPr>
        <w:t>Результаты голосования: «За» - 14, «Против» - 0, «Воздержалось» - 0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/>
          <w:i/>
          <w:sz w:val="27"/>
          <w:szCs w:val="27"/>
          <w:lang w:eastAsia="ru-RU"/>
        </w:rPr>
      </w:pPr>
      <w:r>
        <w:rPr>
          <w:b/>
          <w:i/>
          <w:sz w:val="27"/>
          <w:szCs w:val="27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7"/>
          <w:szCs w:val="27"/>
        </w:rPr>
        <w:t>округа Теплый Стан                                                                  Е.Н. Кузьменко</w:t>
      </w:r>
    </w:p>
    <w:p>
      <w:pPr>
        <w:sectPr>
          <w:type w:val="nextPage"/>
          <w:pgSz w:w="11906" w:h="16838"/>
          <w:pgMar w:left="1701" w:right="851" w:gutter="0" w:header="0" w:top="284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4"/>
        </w:numPr>
        <w:ind w:left="11624" w:right="0" w:hanging="0"/>
        <w:rPr/>
      </w:pPr>
      <w:r>
        <w:rPr>
          <w:sz w:val="24"/>
        </w:rPr>
        <w:t>Приложение</w:t>
      </w:r>
      <w:r>
        <w:rPr>
          <w:b w:val="false"/>
          <w:sz w:val="24"/>
        </w:rPr>
        <w:t xml:space="preserve">                                                                                    к решению Совета депутатов муниципального округа Теплый Стан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autoSpaceDE w:val="false"/>
        <w:ind w:left="11624" w:hanging="6"/>
        <w:jc w:val="both"/>
        <w:rPr>
          <w:b/>
          <w:b/>
        </w:rPr>
      </w:pPr>
      <w:r>
        <w:rPr>
          <w:b/>
        </w:rPr>
        <w:t>от 18 октября 2017г № 2/3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left="116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Адресный перечень НТО, подлежащих исключению из Схемы размещения нестационарных торговых объектов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Теплый Стан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85"/>
        <w:gridCol w:w="1984"/>
        <w:gridCol w:w="1276"/>
        <w:gridCol w:w="1985"/>
        <w:gridCol w:w="5811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объ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Специализ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лощадь объекта (кв.м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иод размещения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чина исключения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рес размещ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0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л. Академика Виноградов, д. 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ж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пи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зонное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тиворечит требованиям подпункта 8 пункта 8 приложения 1 к постановлению Правительства Москвы от 03.02.2011 №26-ПП (Линия метрополитена станция метро «Улица Новаторов» - станция метро «Столбово»)</w:t>
            </w:r>
          </w:p>
        </w:tc>
      </w:tr>
      <w:tr>
        <w:trPr>
          <w:trHeight w:val="10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л. Академика Виноградов, д.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дульный элемент с зоной отдыха и 2-мя биотуалет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е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тиворечит требованиям подпункта 8 пункта 8 приложения 1 к постановлению Правительства Москвы от 03.02.2011 №26-ПП (Линия метрополитена станция метро «Улица Новаторов» - станция метро «Столбово»)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л. Академика Виноградов, д.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дульный элемен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печ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руглогодичное 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тиворечит требованиям подпункта 8 пункта 8 приложения 1 к постановлению Правительства Москвы от 03.02.2011 №26-ПП (Линия метрополитена станция метро «Улица Новаторов» - станция метро «Столбово»)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л. Академика Виноградов, д.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дульный элемент с зоной отдыха и 2-мя биотуалет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е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тиворечит требованиям подпункта 8 пункта 8 приложения 1 к постановлению Правительства Москвы от 03.02.2011 №26-ПП (Линия метрополитена станция метро «Улица Новаторов» - станция метро «Столбово»)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л. Академика Виноградов, д.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леж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зонное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тиворечит требованиям подпункта 8 пункта 8 приложения 1 к постановлению Правительства Москвы от 03.02.2011 №26-ПП (Линия метрополитена станция метро «Улица Новаторов» - станция метро «Столбово»)</w:t>
            </w:r>
          </w:p>
        </w:tc>
      </w:tr>
    </w:tbl>
    <w:p>
      <w:pPr>
        <w:sectPr>
          <w:type w:val="nextPage"/>
          <w:pgSz w:orient="landscape" w:w="16838" w:h="11906"/>
          <w:pgMar w:left="284" w:right="232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320" w:leader="none"/>
        </w:tabs>
        <w:ind w:left="1162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46:00Z</dcterms:created>
  <dc:creator>user</dc:creator>
  <dc:description/>
  <cp:keywords/>
  <dc:language>en-US</dc:language>
  <cp:lastModifiedBy>Ольга</cp:lastModifiedBy>
  <cp:lastPrinted>2017-10-19T10:17:00Z</cp:lastPrinted>
  <dcterms:modified xsi:type="dcterms:W3CDTF">2017-10-19T07:24:00Z</dcterms:modified>
  <cp:revision>34</cp:revision>
  <dc:subject/>
  <dc:title>ПРОЕКТ</dc:title>
</cp:coreProperties>
</file>