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17г. №88/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17 году (второй транш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480981665"/>
      <w:bookmarkEnd w:id="3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5.03.2017 года №51 «О стимулировании управ районов города Москвы» и обращением управы района Теплый Стан города Москвы от 26.04.2017 г. № ТС-08-198/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7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на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Воробье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bookmarkStart w:id="4" w:name="_Hlk480981665"/>
      <w:bookmarkEnd w:id="4"/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депутатов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А.В. Воробье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4.2017 года № 88/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7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95"/>
        <w:gridCol w:w="1944"/>
        <w:gridCol w:w="5143"/>
        <w:gridCol w:w="1276"/>
        <w:gridCol w:w="1281"/>
        <w:gridCol w:w="1559"/>
      </w:tblGrid>
      <w:tr>
        <w:trPr>
          <w:trHeight w:val="4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ё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мулирование второй транш</w:t>
            </w:r>
          </w:p>
        </w:tc>
      </w:tr>
      <w:tr>
        <w:trPr>
          <w:trHeight w:val="16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нерала Тюленева д.29 корп. 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14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5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нерала Тюленева д.29 корп. 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,3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нерала Тюленева д.9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нерала Тюленева д.1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2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нерала Тюленева д.7 корп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,3</w:t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плый Стан д. 21 корп. 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</w:tr>
      <w:tr>
        <w:trPr>
          <w:trHeight w:val="1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9</w:t>
            </w:r>
          </w:p>
        </w:tc>
      </w:tr>
      <w:tr>
        <w:trPr>
          <w:trHeight w:val="15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плый Стан д. 21 корп. 6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16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,3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плый Стан д. 2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</w:tr>
      <w:tr>
        <w:trPr>
          <w:trHeight w:val="14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,6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кадемика Виноградова д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17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,1</w:t>
            </w:r>
          </w:p>
        </w:tc>
      </w:tr>
      <w:tr>
        <w:trPr>
          <w:trHeight w:val="18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кадемика Виноградова д.9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,3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кадемика Варги д.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кадемика Варги д.4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плый Стан д. 29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тейнерной площадки для раздельного сбора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,3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мероприятию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480981745"/>
      <w:bookmarkStart w:id="7" w:name="_Hlk480981745"/>
      <w:bookmarkEnd w:id="7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7:00Z</dcterms:created>
  <dc:creator>Осипец С.В.</dc:creator>
  <dc:description/>
  <cp:keywords/>
  <dc:language>en-US</dc:language>
  <cp:lastModifiedBy>Ольга Гонцова</cp:lastModifiedBy>
  <cp:lastPrinted>2017-04-27T16:32:00Z</cp:lastPrinted>
  <dcterms:modified xsi:type="dcterms:W3CDTF">2017-04-27T13:33:00Z</dcterms:modified>
  <cp:revision>23</cp:revision>
  <dc:subject/>
  <dc:title> </dc:title>
</cp:coreProperties>
</file>