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9.2017г. №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муниципального округа Теплый Стан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Устава муниципального округа Теплый Стан и статьей 5 Регламента Совета депутатов муниципального округа Теплый Стан, утвержденного решением Совета депутатов муниципального округа Теплый Стан от 25.06.2013 года №27/2 (в редакции решения от 26.03.2015 года №5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из своего состава заместителя Председателя Совета депутатов муниципального округа Теплый Стан </w:t>
      </w:r>
      <w:r>
        <w:rPr>
          <w:b/>
          <w:sz w:val="28"/>
          <w:szCs w:val="28"/>
        </w:rPr>
        <w:t xml:space="preserve">Жукова Владимира Сергеевича </w:t>
      </w:r>
      <w:r>
        <w:rPr>
          <w:sz w:val="28"/>
          <w:szCs w:val="28"/>
        </w:rPr>
        <w:t xml:space="preserve">                                              на срок полномочий Совета депутатов муниципального округа Теплый 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shd w:fill="FFFFFF" w:val="clear"/>
        </w:rPr>
      </w:pPr>
      <w:bookmarkStart w:id="0" w:name="_Hlk493141720"/>
      <w:bookmarkEnd w:id="0"/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3, «Против» - 0, «Воздержалось» -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заседан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Г. Фирс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3141720"/>
      <w:bookmarkStart w:id="2" w:name="_Hlk493141720"/>
      <w:bookmarkEnd w:id="2"/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2:00Z</dcterms:created>
  <dc:creator>User</dc:creator>
  <dc:description/>
  <cp:keywords/>
  <dc:language>en-US</dc:language>
  <cp:lastModifiedBy>Ольга</cp:lastModifiedBy>
  <cp:lastPrinted>2017-09-20T12:47:00Z</cp:lastPrinted>
  <dcterms:modified xsi:type="dcterms:W3CDTF">2017-09-20T10:39:00Z</dcterms:modified>
  <cp:revision>25</cp:revision>
  <dc:subject/>
  <dc:title>О ходе подготовки общеобразовательных</dc:title>
</cp:coreProperties>
</file>