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0.12.2017г. №6/14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5089" w:hanging="0"/>
        <w:jc w:val="both"/>
        <w:rPr>
          <w:rStyle w:val="StrongEmphasis"/>
          <w:sz w:val="28"/>
          <w:szCs w:val="28"/>
        </w:rPr>
      </w:pPr>
      <w:bookmarkStart w:id="0" w:name="_Hlk501547076"/>
      <w:bookmarkEnd w:id="0"/>
      <w:r>
        <w:rPr>
          <w:rStyle w:val="StrongEmphasis"/>
          <w:sz w:val="28"/>
          <w:szCs w:val="28"/>
        </w:rPr>
        <w:t xml:space="preserve">Об утверждении финансового отчета Территориальной избирательной комиссии района Теплый Стан </w:t>
      </w:r>
      <w:r>
        <w:rPr>
          <w:b/>
          <w:sz w:val="28"/>
          <w:szCs w:val="28"/>
        </w:rPr>
        <w:t>о расходовании средств местного бюджета, выделенных на подготовку и проведение выборов депутатов Совета депутатов муниципального округа Теплый Стан в 2017 году</w:t>
      </w:r>
    </w:p>
    <w:p>
      <w:pPr>
        <w:pStyle w:val="Normal"/>
        <w:keepNext w:val="true"/>
        <w:autoSpaceDE w:val="false"/>
        <w:ind w:right="5089" w:hanging="0"/>
        <w:jc w:val="both"/>
        <w:rPr>
          <w:rStyle w:val="StrongEmphasis"/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/>
      </w:r>
      <w:bookmarkStart w:id="1" w:name="_Hlk501547076"/>
      <w:bookmarkStart w:id="2" w:name="_Hlk501547076"/>
      <w:bookmarkEnd w:id="2"/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 статьей 35 Федерального закона от 06 октября 2003 года № 131-ФЗ «Об общих принципах организации местного самоуправления в Российской Федерации», статьей 3 Устава муниципального округа Теплый Стан,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дить финансовый отчет Территориальной избирательной комиссии района Теплый Стан </w:t>
      </w:r>
      <w:r>
        <w:rPr>
          <w:sz w:val="28"/>
          <w:szCs w:val="28"/>
        </w:rPr>
        <w:t>о расходовании средств местного бюджета, выделенных на подготовку и проведение выборов депутатов Совета депутатов муниципального округа Теплый Стан в 2017 году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567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57" w:right="-1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1057" w:right="-1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1057" w:right="-1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1057" w:hanging="0"/>
        <w:rPr>
          <w:b/>
          <w:b/>
        </w:rPr>
      </w:pPr>
      <w:r>
        <w:rPr>
          <w:b/>
        </w:rPr>
        <w:t>от 20.12.2017 № 6/14</w:t>
      </w:r>
    </w:p>
    <w:p>
      <w:pPr>
        <w:pStyle w:val="Normal"/>
        <w:ind w:left="110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Финансовый отчет Территориальной избирательной комиссии района Теплый Стан </w:t>
      </w:r>
      <w:r>
        <w:rPr>
          <w:b/>
          <w:sz w:val="28"/>
          <w:szCs w:val="28"/>
        </w:rPr>
        <w:t>о расходовании средств местного бюджета, выделенных на подготовку и проведение выборов депутатов Совета депутатов муниципального округа Теплый Стан в 2017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I.     ИСХОДНЫЕ ДАННЫ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518"/>
        <w:gridCol w:w="1559"/>
        <w:gridCol w:w="2007"/>
        <w:gridCol w:w="1979"/>
      </w:tblGrid>
      <w:tr>
        <w:trPr>
          <w:trHeight w:val="270" w:hRule="atLeast"/>
        </w:trPr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избирательные комиссии (ИКМО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е  избирательные комиссии</w:t>
            </w:r>
          </w:p>
        </w:tc>
      </w:tr>
      <w:tr>
        <w:trPr>
          <w:trHeight w:val="363" w:hRule="atLeast"/>
        </w:trPr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избирателей на территории города Москвы, чел.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ьных комиссий, е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 на постоянной (штатной) основе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енных от основной работы в период выборов 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членов комиссии с правом решающего голо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63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ФАКТИЧЕСКИЕ РАСХОДЫ НА ПОДГОТОВКУ И ПРОВЕДЕНИЕ ВЫБО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842"/>
        <w:gridCol w:w="1831"/>
        <w:gridCol w:w="1974"/>
        <w:gridCol w:w="1750"/>
        <w:gridCol w:w="2020"/>
      </w:tblGrid>
      <w:tr>
        <w:trPr>
          <w:trHeight w:val="36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,</w:t>
              <w:br/>
              <w:t>всего (руб.)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х  избирательных комиссий (ИКМО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участковых  избирательных комиссий  (руб.)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  <w:br/>
              <w:t>территориальной избирательной комиссии  (ИКМО) (руб.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за участковые избирательные комиссии (руб.)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, дополнительная оплата труда (вознаграждение), всего,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1 41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737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737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98 68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1 41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73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73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98 680</w:t>
            </w:r>
          </w:p>
        </w:tc>
      </w:tr>
      <w:tr>
        <w:trPr>
          <w:trHeight w:val="6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итания  в день голосования на  выбора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 872,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 872,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 872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962,9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изготовление избирательных бюллетеней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962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96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другой печа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 9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 91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 9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авиационного транспор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ользовании других видов 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906,0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906,0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906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 06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 06,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90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ая и факсим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дача информации по радио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-телеграф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алогичные расходы на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548,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548,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6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 858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орудование и содержание помещений и избирательных участк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(кабин, ящиков,  уголков и др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технологического оборудования (кабин, ящиков,  уголков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, вывесок, указателей, печате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малоценных  и быстроизнашивающихся материальных ценностей, расхо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расходы на оборудование и содержание помещений и избират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 65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2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28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37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борки, разборки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92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анспортных и погрузочно-разгрузочных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 3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 792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92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полнения других работ, связанных с подготовкой и проведением выбор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ированием избирателе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 499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 499,2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 499,2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 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 бюджета муниципального образования на подготовку и проведение выборов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42 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о средств бюджета муниципального образования на подготовку и проведение выборов </w:t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42 900</w:t>
            </w:r>
          </w:p>
        </w:tc>
        <w:tc>
          <w:tcPr>
            <w:tcW w:w="183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дату подписания отчета (подтверждается банком)</w:t>
              <w:b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183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175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22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drozhzhina</dc:creator>
  <dc:description/>
  <cp:keywords/>
  <dc:language>en-US</dc:language>
  <cp:lastModifiedBy>Ольга</cp:lastModifiedBy>
  <cp:lastPrinted>2017-12-21T16:36:00Z</cp:lastPrinted>
  <dcterms:modified xsi:type="dcterms:W3CDTF">2017-12-21T13:37:00Z</dcterms:modified>
  <cp:revision>60</cp:revision>
  <dc:subject/>
  <dc:title>Приложение 1</dc:title>
</cp:coreProperties>
</file>