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1.2017г. №3/4</w:t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правлении проекта бюджета муниципального округа Теплый Стан на 2018 год в Контрольно-счетную палату Москвы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497384699"/>
      <w:r>
        <w:rPr>
          <w:sz w:val="28"/>
          <w:szCs w:val="28"/>
        </w:rPr>
        <w:t>В соответствии с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, Положением о бюджетном процессе в муниципальном округе Теплый Стан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497384724"/>
      <w:r>
        <w:rPr>
          <w:sz w:val="28"/>
          <w:szCs w:val="28"/>
        </w:rPr>
        <w:t>Направить проект бюджета муниципального округа Теплый Стан на 2018 год в Контрольно-счетную палату Москвы для проведения экспертизы проекта местного бюджета, оценки в части допустимости предлагаемых норм по вопросам, связанным с формированием местного бюджета, а также оценки документов и материалов в составе, определенном Бюджетным кодексом Российской Федерации и Положением о бюджетном процессе в муниципальном округе Теплый Стан.</w:t>
      </w:r>
      <w:bookmarkEnd w:id="1"/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497298759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0, «Против» - 0, «Воздержалось» - 0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497298759"/>
      <w:bookmarkStart w:id="4" w:name="_Hlk497298759"/>
      <w:bookmarkEnd w:id="4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4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b/>
      <w:sz w:val="28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39:00Z</dcterms:created>
  <dc:creator>Дима</dc:creator>
  <dc:description/>
  <cp:keywords/>
  <dc:language>en-US</dc:language>
  <cp:lastModifiedBy>Ольга</cp:lastModifiedBy>
  <cp:lastPrinted>2017-11-15T10:57:00Z</cp:lastPrinted>
  <dcterms:modified xsi:type="dcterms:W3CDTF">2017-11-15T07:57:00Z</dcterms:modified>
  <cp:revision>24</cp:revision>
  <dc:subject/>
  <dc:title/>
</cp:coreProperties>
</file>