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23.03.2017 г. №87/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информации главного врача ГБУЗ ДКЦ №1 ДЗМ филиал №4 ГП №203 Короткого В.Н. о работе учреждения в 2016 году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. 5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ДКЦ №1 ДЗМ филиал №4 ГП №203 Короткого В.Н. о работе учреждения в 2016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Отметить, что работа учреждения в 2016 году велась удовлетворитель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Опубликовать настоящее решение на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ind w:left="84" w:right="0" w:firstLine="7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i/>
          <w:i/>
          <w:kern w:val="0"/>
          <w:sz w:val="28"/>
          <w:szCs w:val="28"/>
          <w:lang w:eastAsia="ru-RU"/>
        </w:rPr>
      </w:pPr>
      <w:r>
        <w:rPr>
          <w:i/>
          <w:sz w:val="28"/>
          <w:szCs w:val="28"/>
        </w:rPr>
        <w:t>Результаты голосования: «За» - 11, «Против» - 0, «Воздержалось»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i/>
          <w:i/>
          <w:kern w:val="0"/>
          <w:sz w:val="28"/>
          <w:szCs w:val="28"/>
          <w:lang w:eastAsia="ru-RU"/>
        </w:rPr>
      </w:pPr>
      <w:r>
        <w:rPr>
          <w:i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  А.В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3:00Z</dcterms:created>
  <dc:creator>1</dc:creator>
  <dc:description/>
  <cp:keywords/>
  <dc:language>en-US</dc:language>
  <cp:lastModifiedBy>Ольга Гонцова</cp:lastModifiedBy>
  <cp:lastPrinted>2017-03-24T08:45:00Z</cp:lastPrinted>
  <dcterms:modified xsi:type="dcterms:W3CDTF">2017-03-24T05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