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6.01.2017г. №8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Indent"/>
        <w:ind w:left="0" w:right="411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41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оекта изменения схемы размещения 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ости», на основании обращ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артамента природопользования и охраны окружающей среды города Москвы от 10.01.2017 года № ДПиООС 05-20-13696/16 (принято 10.01.2017 года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овать </w:t>
      </w:r>
      <w:r>
        <w:rPr>
          <w:bCs/>
          <w:sz w:val="26"/>
          <w:szCs w:val="26"/>
        </w:rPr>
        <w:t>проект изменения схемы размещения  нестационарных торговых объектов района Теплый Стан в части изменения вида, специализации и площади объектов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на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28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                 Воробьева А.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        А.В. Воробьев</w:t>
      </w:r>
    </w:p>
    <w:p>
      <w:pPr>
        <w:sectPr>
          <w:type w:val="nextPage"/>
          <w:pgSz w:w="11906" w:h="16838"/>
          <w:pgMar w:left="1701" w:right="851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624" w:right="0" w:hanging="0"/>
        <w:rPr/>
      </w:pPr>
      <w:r>
        <w:rPr>
          <w:sz w:val="24"/>
        </w:rPr>
        <w:t>Приложение</w:t>
      </w:r>
      <w:r>
        <w:rPr>
          <w:b w:val="false"/>
          <w:sz w:val="24"/>
        </w:rPr>
        <w:t xml:space="preserve"> 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numPr>
          <w:ilvl w:val="0"/>
          <w:numId w:val="1"/>
        </w:numPr>
        <w:ind w:left="11624" w:hanging="6"/>
        <w:jc w:val="both"/>
        <w:rPr>
          <w:b/>
          <w:b/>
        </w:rPr>
      </w:pPr>
      <w:r>
        <w:rPr>
          <w:b/>
          <w:bCs/>
        </w:rPr>
        <w:t>от 26.01.2017 года № 83/3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Перечень НТО подлежащих включению в Схему размещения  нестационарных торговых объектов на особо охраняемых природных территориях города Москвы района Теплый Стан</w:t>
      </w:r>
    </w:p>
    <w:tbl>
      <w:tblPr>
        <w:tblW w:w="1500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60"/>
        <w:gridCol w:w="1559"/>
        <w:gridCol w:w="2551"/>
        <w:gridCol w:w="2127"/>
        <w:gridCol w:w="2409"/>
        <w:gridCol w:w="1418"/>
      </w:tblGrid>
      <w:tr>
        <w:trPr>
          <w:trHeight w:val="9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аз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ществующий вид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уществующая специализ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существующего  объекта (кв.м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я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объекта (кв.м.)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ПТ Ландшафтный заказник «Теплый Стан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Академика Виноградова, д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ьный элемен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дукция общественного пита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ио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ПТ Ландшафтный заказник «Теплый Стан»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Академика Виноградова,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ьный элем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ция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авильо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ПТ Ландшафтный заказник «Теплый Стан»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Академика Виноградова, д.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ьный элемен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итк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иоск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ПТ Ландшафтный заказник «Теплый Стан»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Академика Виноградова, д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дульный элем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дитерские изделия, выпеч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ио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</w:tbl>
    <w:p>
      <w:pPr>
        <w:sectPr>
          <w:type w:val="nextPage"/>
          <w:pgSz w:orient="landscape" w:w="16838" w:h="11906"/>
          <w:pgMar w:left="284" w:right="20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20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7-01-26T17:57:00Z</cp:lastPrinted>
  <dcterms:modified xsi:type="dcterms:W3CDTF">2017-01-26T14:57:00Z</dcterms:modified>
  <cp:revision>27</cp:revision>
  <dc:subject/>
  <dc:title>ПРОЕКТ</dc:title>
</cp:coreProperties>
</file>