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23.03.2017 г. №87/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Метелькова Т.Р. о работе учреждения в 2016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Москвы «Жилищник района Теплый Стан» Метелькова Т.Р. о работе 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Отметить, что работа учреждения в 2016 году велась удовлетворительно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1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А.В. Воробье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 Гонцова</cp:lastModifiedBy>
  <cp:lastPrinted>2017-03-24T08:48:00Z</cp:lastPrinted>
  <dcterms:modified xsi:type="dcterms:W3CDTF">2017-03-24T05:49:00Z</dcterms:modified>
  <cp:revision>15</cp:revision>
  <dc:subject/>
  <dc:title>Приложение 1</dc:title>
</cp:coreProperties>
</file>