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ПЛЫЙ 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3.2017 г. №87/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утверждении схемы 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круга Теплый Стан в городе Москве </w:t>
      </w:r>
    </w:p>
    <w:p>
      <w:pPr>
        <w:pStyle w:val="ConsPlusNormal"/>
        <w:tabs>
          <w:tab w:val="clear" w:pos="709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7"/>
          <w:szCs w:val="27"/>
        </w:rPr>
      </w:pPr>
      <w:r>
        <w:rPr>
          <w:rFonts w:cs="Times New Roman"/>
          <w:b w:val="false"/>
          <w:bCs w:val="false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8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Федерального закона от 12 июня 2002 года № 67-ФЗ «Об основных гарантиях избирательных прав и права на участие в референдуме граждан Российской Федерации» и</w:t>
      </w:r>
      <w:r>
        <w:rPr>
          <w:rFonts w:cs="Times New Roman" w:ascii="Times New Roman" w:hAnsi="Times New Roman"/>
          <w:sz w:val="27"/>
          <w:szCs w:val="27"/>
        </w:rPr>
        <w:t xml:space="preserve"> статьей 13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акона города Москвы от 6 июля 2005 года № 38 «Избирательный кодекс города Москвы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 Утвердить схему многомандатных избирательных округов по выборам депутатов Совета депутатов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униципального округа Теплый Стан в городе Москве на 10 лет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изнать утратившим силу решение муниципального Собрания внутригородского муниципального образования Теплый Стан в городе Москве от 21.10. 2011 года № 55/1 «Об утверждении схемы избирательных округов по выборам депутатов муниципального Собрания внутригородского муниципального образования Теплый Стан в городе Москве  04 марта 2012 год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</w:t>
      </w:r>
      <w:r>
        <w:rPr>
          <w:rFonts w:cs="Times New Roman" w:ascii="Times New Roman" w:hAnsi="Times New Roman"/>
          <w:bCs/>
          <w:sz w:val="27"/>
          <w:szCs w:val="27"/>
        </w:rPr>
        <w:t>в течение пяти дней со дня его принятия</w:t>
      </w:r>
      <w:r>
        <w:rPr>
          <w:rFonts w:cs="Times New Roman" w:ascii="Times New Roman" w:hAnsi="Times New Roman"/>
          <w:sz w:val="27"/>
          <w:szCs w:val="27"/>
        </w:rPr>
        <w:t xml:space="preserve"> и разместить на официальном сайт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4. Направить настоящее решение в </w:t>
      </w:r>
      <w:r>
        <w:rPr>
          <w:rFonts w:cs="Times New Roman" w:ascii="Times New Roman" w:hAnsi="Times New Roman"/>
          <w:sz w:val="27"/>
          <w:szCs w:val="27"/>
          <w:lang w:eastAsia="ru-RU"/>
        </w:rPr>
        <w:t>Избирательную комиссию внутригородского муниципального образования в городе Москве – муниципального округа Теплый Стан в течение 3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Контроль за исполнением настоящего решения возложить на заместителя Председателя Совета депутатов муниципального округа Теплый Стан Воробье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круга Теплый Стан                                                                     А.В. Воробьев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решению Совета депутатов муниципального округа Теплый Ста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3.2017 года № 87/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Теплый Стан в городе Моск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2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ятимандатный избирательный округ №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22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в округе – 27 926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мовладений, входящих в избирательный округ № 1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. Островитянова:</w:t>
      </w:r>
      <w:r>
        <w:rPr>
          <w:rFonts w:cs="Times New Roman" w:ascii="Times New Roman" w:hAnsi="Times New Roman"/>
          <w:sz w:val="28"/>
          <w:szCs w:val="28"/>
        </w:rPr>
        <w:t xml:space="preserve"> 4, 6, 10, 10/1, 16 (к.2,3,4,5), 18 (к.1,2,3, 4), 20, 22 (к.1,2,), 26 (к.2)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(к.1), 26 (1), 28 (к.1), 30 (к.1,2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. Профсоюзная:</w:t>
      </w:r>
      <w:r>
        <w:rPr>
          <w:rFonts w:cs="Times New Roman" w:ascii="Times New Roman" w:hAnsi="Times New Roman"/>
          <w:sz w:val="28"/>
          <w:szCs w:val="28"/>
        </w:rPr>
        <w:t xml:space="preserve"> 124, 126, 128, 130 (к.1,2,3), 132 (к.1,2,3,4,5,6,7,8), 136 (к.1,2,3,4), 138, 140 (к.1,2,3,5,6), 142, 142 (к.2,3),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. Академика Бакулева:</w:t>
      </w:r>
      <w:r>
        <w:rPr>
          <w:rFonts w:cs="Times New Roman" w:ascii="Times New Roman" w:hAnsi="Times New Roman"/>
          <w:sz w:val="28"/>
          <w:szCs w:val="28"/>
        </w:rPr>
        <w:t xml:space="preserve"> 2, 4, 6 (к.1), 8, 10, 12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ский пр-т:</w:t>
      </w:r>
      <w:r>
        <w:rPr>
          <w:rFonts w:cs="Times New Roman" w:ascii="Times New Roman" w:hAnsi="Times New Roman"/>
          <w:sz w:val="28"/>
          <w:szCs w:val="28"/>
        </w:rPr>
        <w:t xml:space="preserve"> 123 (к. 4), 125 (к.2), 129 (к.А), 129 (к.1,3), 131 (к. 2), 135 (к.1,3),137 (к.1,2), 1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имандатный избирательный округ №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в округе – 27 460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мовладений, входящих в избирательный округ № 2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. Профсоюзная:</w:t>
      </w:r>
      <w:r>
        <w:rPr>
          <w:rFonts w:cs="Times New Roman" w:ascii="Times New Roman" w:hAnsi="Times New Roman"/>
          <w:sz w:val="28"/>
          <w:szCs w:val="28"/>
        </w:rPr>
        <w:t xml:space="preserve"> 142 (к.4), 144, 146 (к.1,2,3), 152 (к.3,4), 156 (к.1,3,5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. Генерала Тюленева: 1, 3, 5 (к.1), 7 (к.1,2), 17, 23 (к.1), 25, 25 (к.1), 27, 29 (к.1,2,3,4), 31, 31 (к.1), 33, 35, 37, 39, 41,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. Теплый Стан: 1, 3 (к.1,2), 5 (к.1,2,3,4), 7, 7 (к.1,2,3), 9 (к.1,2,3,5,6,7,8), 11 (к.1,2), 13 (к.1), 15 (к.1,2,3,4,5,6,7), 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имандатный избирательный округ №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в округе – 27 925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мовладений, входящих в избирательный округ № 3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Теплый Стан: 4, 6, 8, 12 (к.1,2,3,4), 14/2, 21 (к.1,2,3,4,5,6), 23, 25 (к.1,3,4,5,6), 27, 29, 31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. Генерала Тюленева: 9, 11, 13, 15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. Академика Варги: 1, 2, 3, 4, 5, 6, 8, 10, 14, 16, 18, 20, 22, 24, 26, 28, 36, 38, 40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Академика Виноградова: 1, 1(к.1), 3 (к.1), 4 (к.1,2,3), 5, 6, 8, 9, 10 (к.1,2), 12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ский пр-т: 123, 123(к.1,3),125 (к.1), 127, 131, 131 (к.1)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хе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Теплый Стан в городе Моск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ое изображение схе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Теплый Стан в городе Моск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41275</wp:posOffset>
            </wp:positionV>
            <wp:extent cx="5961380" cy="8424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42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42:00Z</dcterms:created>
  <dc:creator>Елена</dc:creator>
  <dc:description/>
  <cp:keywords/>
  <dc:language>en-US</dc:language>
  <cp:lastModifiedBy>Ольга Гонцова</cp:lastModifiedBy>
  <cp:lastPrinted>2016-12-01T18:46:00Z</cp:lastPrinted>
  <dcterms:modified xsi:type="dcterms:W3CDTF">2017-03-24T06:04:00Z</dcterms:modified>
  <cp:revision>20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