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20.12.2017г. №6/10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3685" w:hanging="0"/>
        <w:jc w:val="both"/>
        <w:rPr/>
      </w:pPr>
      <w:r>
        <w:rPr>
          <w:b/>
          <w:sz w:val="27"/>
          <w:szCs w:val="27"/>
        </w:rPr>
        <w:t>Об утверждении Регламента реализации полномочий по принятию решений о проведении дополнительных мероприятий по социально-экономическому развитию района Теплый Стан города Москвы</w:t>
      </w:r>
    </w:p>
    <w:p>
      <w:pPr>
        <w:pStyle w:val="TextBodyIndent"/>
        <w:ind w:firstLine="7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>В соответствии с ч. 6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484-ПП «О дополнительных мероприятиях по социально-экономическому развитию районов города Москвы»</w:t>
      </w:r>
    </w:p>
    <w:p>
      <w:pPr>
        <w:pStyle w:val="TextBodyInden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TextBodyIndent"/>
        <w:tabs>
          <w:tab w:val="clear" w:pos="709"/>
          <w:tab w:val="left" w:pos="993" w:leader="none"/>
        </w:tabs>
        <w:ind w:firstLine="700"/>
        <w:rPr/>
      </w:pPr>
      <w:r>
        <w:rPr>
          <w:sz w:val="27"/>
          <w:szCs w:val="27"/>
        </w:rPr>
        <w:t>1. Утвердить Регламент реализации полномочий по принятию решений о проведении дополнительных мероприятий по социально-экономическому развитию района Теплый Стан города Москвы (приложение).</w:t>
      </w:r>
    </w:p>
    <w:p>
      <w:pPr>
        <w:pStyle w:val="TextBodyIndent"/>
        <w:tabs>
          <w:tab w:val="clear" w:pos="709"/>
          <w:tab w:val="left" w:pos="993" w:leader="none"/>
        </w:tabs>
        <w:ind w:firstLine="700"/>
        <w:rPr/>
      </w:pPr>
      <w:r>
        <w:rPr>
          <w:sz w:val="27"/>
          <w:szCs w:val="27"/>
        </w:rPr>
        <w:t>2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9"/>
          <w:tab w:val="left" w:pos="993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 силу решение Муниципального Собрания внутригородского муниципального образования Теплый Стан в городе Москве от 23.10.2012г. №11/2 «Об утверждении Регламента реализации полномочий по принятию решений о проведении дополнительных мероприятий по социально-экономическому развитию района Теплый Стан города Москв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0"/>
        <w:jc w:val="both"/>
        <w:outlineLvl w:val="1"/>
        <w:rPr/>
      </w:pPr>
      <w:r>
        <w:rPr>
          <w:sz w:val="27"/>
          <w:szCs w:val="27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shd w:fill="FFFFFF" w:val="clear"/>
        <w:tabs>
          <w:tab w:val="clear" w:pos="709"/>
          <w:tab w:val="left" w:pos="567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Результаты голосования: «За» - 14, «Против» - 0, «Воздержалось» - 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ind w:left="5245"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45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right="-1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245" w:right="-1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5245" w:right="-1" w:hanging="0"/>
        <w:jc w:val="both"/>
        <w:rPr/>
      </w:pPr>
      <w:r>
        <w:rPr/>
        <w:t>муниципального округа Теплый 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от 20.12.2017 г. № 6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гламент реализации полномочий по принятию решений о проведении дополнительных мероприятий по социально-экономическому развитию района Теплый Стан города Москв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1.1. Настоящий регламент определяет порядок реализации Советом депутатов муниципального округа Теплый Стан (далее – Совет депутатов) отдельного полномочия города Москвы по принятию решений о проведении дополнительных мероприятий по социально-экономическому развитию района Теплый Стан города Москвы (далее –  дополнительные мероприят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2. Правовым основанием реализации отдельного полномочия города Москвы по принятию решений о проведении дополнительных мероприятий является Закон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7"/>
          <w:szCs w:val="27"/>
        </w:rPr>
        <w:t>2. Порядок подготовки и принятия решений Советом депутатов о проведении дополнитель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sz w:val="27"/>
          <w:szCs w:val="27"/>
        </w:rPr>
        <w:t>2.1. Информация об объемах бюджетных ассигнований на финансовое обеспечение дополнительных мероприятий по социально-экономическому развитию районов города Москвы доводится управами районов города Москвы до советов депутатов муниципальных округов не позднее 7 дней со дня доведения префектурами административных округов города Москвы указанных объемов бюджетных ассигнований до управ районов города Моск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2.2. Поступившая в Совет депутатов от управы район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а Москвы (далее – управа района) информация об объемах бюджетных ассигнований на финансовое обеспечение дополнительных мероприятий направляется в Комиссию Совета депутатов муниципального округа Теплый Стан по развитию муниципального округа (далее - Профильная комиссия) и доводится до сведения всех депутатов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2.3. Внесенные в Совет депутатов депутатами Совета депутатов, префектом Юго-Западного административного округа или уполномоченными им должностными лицами префектуры Юго-Западного административного округа (далее – префектура), главой управы района Теплый Стан города Москвы (далее – управа района) предложения о проведении дополнительных мероприятий направляются в Профиль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2.4. Профильная комиссия готовит проект решения Совета депутатов о проведении дополнительных мероприятий и в срок не позднее, чем через 10 дней после поступления предложения о проведении дополнительных мероприятий направляет его на согласование главе управ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2.5. После получения согласования главы управы района проект решения Совета депутатов вносится на рассмотрение Совета депутатов председателе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рофи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2.6. Проект решения направляется депутатам не позднее, чем за три дня до дня заседания Совета депутатов с вопросом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2.7. Заседание Совета депутатов проводится откры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2.8. На заседании Совета депутатов председатель Профильной комиссии представляет проект решения Совета депутатов о проведении дополнительных мероприятий. С содокладом может выступить депутат Совета депутатов, должностное лицо префектуры, глава управы района, внесшие предложения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2.9 Решение Совета депутатов о проведении дополнительных мероприятий принимается открытым голосованием большинством голосов от установленной численности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2.10. Решение Совета депутатов о проведении дополнительных мероприятий в течение 3 дней со дня его утверждения направляется главе управы района, в префектуру, Департамент территориальных органов исполнительной власти города Москвы и размещается на официальном сайте муниципального округа Теплый Стан в информационно-телекоммуникационной сети «Интернет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545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64185</wp:posOffset>
              </wp:positionV>
              <wp:extent cx="768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65pt;mso-wrap-distance-left:0pt;mso-wrap-distance-right:0pt;mso-wrap-distance-top:0pt;mso-wrap-distance-bottom:0pt;margin-top:36.5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9:00Z</dcterms:created>
  <dc:creator>blni</dc:creator>
  <dc:description/>
  <cp:keywords/>
  <dc:language>en-US</dc:language>
  <cp:lastModifiedBy>Ольга</cp:lastModifiedBy>
  <cp:lastPrinted>2017-12-21T16:28:00Z</cp:lastPrinted>
  <dcterms:modified xsi:type="dcterms:W3CDTF">2017-12-21T13:29:00Z</dcterms:modified>
  <cp:revision>8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