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1.2017г. №83/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информации руководителя </w:t>
      </w:r>
      <w:bookmarkStart w:id="0" w:name="_GoBack"/>
      <w:bookmarkEnd w:id="0"/>
      <w:r>
        <w:rPr>
          <w:b/>
          <w:sz w:val="28"/>
          <w:szCs w:val="28"/>
        </w:rPr>
        <w:t>многофункционального центра предоставления государственных услуг «Мои документы» района Теплый Стан Московской В.М. о работе учреждения в 2016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п. 4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Принять информацию руководителя многофункционального центра предоставления государственных услуг «Мои документы» района Теплый Стан Московской В.М. о работе учреждения в 2016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Отметить, что работа учреждения в 2016 году велась отлич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Опубликовать настоящее решение 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/>
        </w:rPr>
        <w:t>округа Теплый Стан                                                                 А.В. Воробь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5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e158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0fa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e158c"/>
    <w:pPr>
      <w:jc w:val="both"/>
    </w:pPr>
    <w:rPr>
      <w:sz w:val="28"/>
      <w:szCs w:val="28"/>
    </w:rPr>
  </w:style>
  <w:style w:type="paragraph" w:styleId="ConsNormal" w:customStyle="1">
    <w:name w:val="ConsNormal"/>
    <w:qFormat/>
    <w:rsid w:val="00fe158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0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1</dc:creator>
  <dc:description/>
  <dc:language>en-US</dc:language>
  <cp:lastModifiedBy>Ольга</cp:lastModifiedBy>
  <cp:lastPrinted>2017-01-26T14:55:00Z</cp:lastPrinted>
  <dcterms:modified xsi:type="dcterms:W3CDTF">2017-01-26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