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04.2017г. №88/3</w:t>
      </w:r>
    </w:p>
    <w:p>
      <w:pPr>
        <w:pStyle w:val="TextBodyIndent"/>
        <w:ind w:left="0"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49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4819" w:hanging="0"/>
        <w:jc w:val="both"/>
        <w:rPr/>
      </w:pPr>
      <w:r>
        <w:rPr>
          <w:b/>
          <w:bCs/>
          <w:szCs w:val="28"/>
        </w:rPr>
        <w:t xml:space="preserve">О согласовании проекта изменения схемы размещения сезонных кафе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 w:val="false"/>
        </w:rPr>
        <w:t>Постановлением Правительства Москвы от 16 февраля 2012 г. № 57-ПП «О размещении сезонных кафе при стационарных предприятиях общественного питания», на основании обращения Префектуры ЮЗАО города Москвы от 24.03.2017 года №892446-2017 (принято 10.04.2017 го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гласовать проект изменения схемы размещения сезонных кафе в части включения объекта</w:t>
      </w:r>
      <w:r>
        <w:rPr>
          <w:sz w:val="28"/>
          <w:szCs w:val="28"/>
        </w:rPr>
        <w:t>, расположенного при стационарном предприятии общественного питания ООО «Виктория» по адресу: ул. Академика Варги, д.8, к.1 (40,0 кв.м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в префектуру Юго-Западного административного округа города Москвы, управу района Теплый Стан города Москвы, Департамент территориальных органов исполнительной власти города Москвы.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Результаты голосования: «За» - 9, «Против» - 0, «Воздержалось» - 0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72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А.В. Воробьев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8:00Z</dcterms:created>
  <dc:creator>user</dc:creator>
  <dc:description/>
  <cp:keywords/>
  <dc:language>en-US</dc:language>
  <cp:lastModifiedBy>Ольга Гонцова</cp:lastModifiedBy>
  <cp:lastPrinted>2017-04-27T16:30:00Z</cp:lastPrinted>
  <dcterms:modified xsi:type="dcterms:W3CDTF">2017-04-27T13:31:00Z</dcterms:modified>
  <cp:revision>8</cp:revision>
  <dc:subject/>
  <dc:title>ПРОЕКТ</dc:title>
</cp:coreProperties>
</file>