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4.12.2017г. №5/1</w:t>
      </w:r>
    </w:p>
    <w:p>
      <w:pPr>
        <w:pStyle w:val="TextBodyIndent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967" w:hanging="0"/>
        <w:rPr>
          <w:b/>
          <w:b/>
        </w:rPr>
      </w:pPr>
      <w:r>
        <w:rPr>
          <w:b/>
        </w:rPr>
      </w:r>
    </w:p>
    <w:p>
      <w:pPr>
        <w:pStyle w:val="TextBodyIndent"/>
        <w:ind w:right="3967" w:hanging="0"/>
        <w:rPr>
          <w:b/>
          <w:b/>
        </w:rPr>
      </w:pPr>
      <w:r>
        <w:rPr>
          <w:b/>
        </w:rPr>
        <w:t>О проведении дополнительных мероприятий по социально-экономическому развитию района Теплый Стан города Москвы на 2018 год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697"/>
        <w:rPr/>
      </w:pPr>
      <w:r>
        <w:rPr/>
        <w:t>В соответствии с ч. 6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согласование проекта решения главой управы района Теплый Стан города Москвы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color w:val="FF0000"/>
        </w:rPr>
      </w:pPr>
      <w:r>
        <w:rPr/>
        <w:t>1. Провести</w:t>
      </w:r>
      <w:r>
        <w:rPr>
          <w:b/>
          <w:color w:val="FF0000"/>
        </w:rPr>
        <w:t xml:space="preserve"> </w:t>
      </w:r>
      <w:r>
        <w:rPr/>
        <w:t>дополнительные мероприятия по социально-экономическому развитию района Теплый Стан города Москвы на 2018 год (приложение).</w:t>
      </w:r>
      <w:r>
        <w:rPr>
          <w:b/>
          <w:color w:val="FF0000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2. Главе управы района Теплый Стан города Москвы обеспечить реализацию дополнительных мероприятий, указанных в п.1 настоящего решения. 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spacing w:lineRule="auto" w:line="228"/>
        <w:ind w:left="927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228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8, «Против» - 0, «Воздержалось» - 4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</w:rPr>
        <w:t>от 04.12.2017 года № 5/1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18 год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(благоустройство дворовых территорий)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70"/>
        <w:gridCol w:w="1944"/>
        <w:gridCol w:w="5710"/>
        <w:gridCol w:w="933"/>
        <w:gridCol w:w="1417"/>
        <w:gridCol w:w="1418"/>
      </w:tblGrid>
      <w:tr>
        <w:trPr>
          <w:trHeight w:val="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)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22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8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26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26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14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2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0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5</w:t>
            </w:r>
          </w:p>
        </w:tc>
      </w:tr>
      <w:tr>
        <w:trPr>
          <w:trHeight w:val="19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2 к.7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6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38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6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1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6 к.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4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4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еплый Стан д.25 к.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Варги д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енерала Тюленева д.1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Бакулева д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Бакулева д.1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енерала Тюленева д.3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8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Бакулева д.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46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енерала Тюленева д.37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469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56 к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Варги д.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16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16 к.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16 к.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18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18 к.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стровитянова д.22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Варги д.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Варги д.8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Академика Бакулева д.1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проспект д.129 к.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2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28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0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2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.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фсоюзная д.132 к.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8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еплый Стан д.12 к.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ероприятия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11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3:00Z</dcterms:created>
  <dc:creator>blni</dc:creator>
  <dc:description/>
  <cp:keywords/>
  <dc:language>en-US</dc:language>
  <cp:lastModifiedBy>Ольга</cp:lastModifiedBy>
  <cp:lastPrinted>2017-12-05T08:40:00Z</cp:lastPrinted>
  <dcterms:modified xsi:type="dcterms:W3CDTF">2017-12-05T05:41:00Z</dcterms:modified>
  <cp:revision>4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