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3.2017г. №86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согласовании направления средств стимулирования управы района Теплый Стан города Москвы на выполнение работ по благоустройств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айона Теплый Стан города Москвы в 2017 го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30.11.2016 №264 «О стимулировании управ районов города Москвы» и обращением управы района Теплый Стан города Москвы от 10.03.2017 г. № ТС-08-113/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17 году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на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Результаты голосования: «За» - 8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депутатов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руга Теплый Стан                                                                                    А.В. Воробье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03.2017 г. № 86/1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ный перечень выполнения работ по благоустройству района Теплый Стан города Москвы в 2017 году за счет средств стимулирования управы района Теплый Стан города Москвы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"/>
        <w:gridCol w:w="4059"/>
        <w:gridCol w:w="6"/>
        <w:gridCol w:w="15"/>
        <w:gridCol w:w="2531"/>
        <w:gridCol w:w="4923"/>
        <w:gridCol w:w="1179"/>
        <w:gridCol w:w="7"/>
        <w:gridCol w:w="1262"/>
        <w:gridCol w:w="1420"/>
      </w:tblGrid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кретные мероприятия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ье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 (тыс.руб)</w:t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1 корп. 1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Б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1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185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2,8</w:t>
            </w:r>
          </w:p>
        </w:tc>
      </w:tr>
      <w:tr>
        <w:trPr>
          <w:trHeight w:val="9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3 корп. 1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1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онтейнерных площад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,5</w:t>
            </w:r>
          </w:p>
        </w:tc>
      </w:tr>
      <w:tr>
        <w:trPr>
          <w:trHeight w:val="111" w:hRule="atLeast"/>
        </w:trPr>
        <w:tc>
          <w:tcPr>
            <w:tcW w:w="161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5 корп. 1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Б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окрытия из гранитной высев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МА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онтейнерных площад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ИД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70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94,6</w:t>
            </w:r>
          </w:p>
        </w:tc>
      </w:tr>
      <w:tr>
        <w:trPr>
          <w:trHeight w:val="7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5 корп. 2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ИД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17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17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4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5 корп. 3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онтейнерных площад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ИД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6,3</w:t>
            </w:r>
          </w:p>
        </w:tc>
      </w:tr>
      <w:tr>
        <w:trPr>
          <w:trHeight w:val="7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кретные мероприят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ь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 (тыс.руб)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5 корп. 5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онтейнерных площад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6,3</w:t>
            </w:r>
          </w:p>
        </w:tc>
      </w:tr>
      <w:tr>
        <w:trPr>
          <w:trHeight w:val="7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5 корп. 6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,5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окрытия из гранитной высев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МА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2,1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онтейнерных площад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70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78,2</w:t>
            </w:r>
          </w:p>
        </w:tc>
      </w:tr>
      <w:tr>
        <w:trPr>
          <w:trHeight w:val="7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Генерала Тюленева д. 3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,0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,0</w:t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Б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2,0</w:t>
            </w:r>
          </w:p>
        </w:tc>
      </w:tr>
      <w:tr>
        <w:trPr>
          <w:trHeight w:val="121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Генерала Тюленева д. 7 корп. 2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8,8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Б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онтейнерных площад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50,1</w:t>
            </w:r>
          </w:p>
        </w:tc>
      </w:tr>
      <w:tr>
        <w:trPr>
          <w:trHeight w:val="233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Генерала Тюленева д. 23 корп. 1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5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Б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онтейнерных площад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14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0,8</w:t>
            </w:r>
          </w:p>
        </w:tc>
      </w:tr>
      <w:tr>
        <w:trPr>
          <w:trHeight w:val="144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кретные мероприят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ь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 (тыс.руб)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Генерала Тюленева д. 29 корп. 4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9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Б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ИД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169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1,3</w:t>
            </w:r>
          </w:p>
        </w:tc>
      </w:tr>
      <w:tr>
        <w:trPr>
          <w:trHeight w:val="173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Академика Виноградова от д. 1 до д. 12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6,0</w:t>
            </w:r>
          </w:p>
        </w:tc>
      </w:tr>
      <w:tr>
        <w:trPr>
          <w:trHeight w:val="10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105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4,6</w:t>
            </w:r>
          </w:p>
        </w:tc>
      </w:tr>
      <w:tr>
        <w:trPr>
          <w:trHeight w:val="7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Генерала Тюленева д. 29 корп. 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88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Генерала Тюленева д. 29 корп. 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Генерала Тюленева д. 29 корп. 3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Генерала Тюленева д. 2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28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89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9 корп. 5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8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13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окрытия из резиновой крош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2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МА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1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онтейнерных площад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ограждения спортивной площад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51,9</w:t>
            </w:r>
          </w:p>
        </w:tc>
      </w:tr>
      <w:tr>
        <w:trPr>
          <w:trHeight w:val="70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14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5 корп. 4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</w:tr>
      <w:tr>
        <w:trPr>
          <w:trHeight w:val="17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окрытия из гранитной высев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,0</w:t>
            </w:r>
          </w:p>
        </w:tc>
      </w:tr>
      <w:tr>
        <w:trPr>
          <w:trHeight w:val="10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Б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МА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9,2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10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128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61,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кретные мероприят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ь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 (тыс.руб)</w:t>
            </w:r>
          </w:p>
        </w:tc>
      </w:tr>
      <w:tr>
        <w:trPr>
          <w:trHeight w:val="108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5 корп. 7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7,5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0,0</w:t>
            </w:r>
          </w:p>
        </w:tc>
      </w:tr>
      <w:tr>
        <w:trPr>
          <w:trHeight w:val="1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ограждения спортивной площад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8,2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окрытия из искусственной трав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,6</w:t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окрытия из гранитной высев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,3</w:t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окрытия из резиновой крош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контейнерных площад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МА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8,0</w:t>
            </w:r>
          </w:p>
        </w:tc>
      </w:tr>
      <w:tr>
        <w:trPr>
          <w:trHeight w:val="1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ИД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55,1</w:t>
            </w:r>
          </w:p>
        </w:tc>
      </w:tr>
      <w:tr>
        <w:trPr>
          <w:trHeight w:val="315" w:hRule="atLeast"/>
        </w:trPr>
        <w:tc>
          <w:tcPr>
            <w:tcW w:w="1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л. Теплый Стан д. 17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дорожно-тропиночной сети(АБП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адового бортового кам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МА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,1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Б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окрытия из гранитной высев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з гру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покрытия из искусственной трав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емя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урн, скаме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адрес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1,4</w:t>
            </w:r>
          </w:p>
        </w:tc>
      </w:tr>
      <w:tr>
        <w:trPr>
          <w:trHeight w:val="315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ям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627, 7</w:t>
            </w:r>
          </w:p>
        </w:tc>
      </w:tr>
      <w:tr>
        <w:trPr>
          <w:trHeight w:val="27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4,7</w:t>
            </w:r>
          </w:p>
        </w:tc>
      </w:tr>
      <w:tr>
        <w:trPr>
          <w:trHeight w:val="277" w:hRule="atLeast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1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7:00Z</dcterms:created>
  <dc:creator>Осипец С.В.</dc:creator>
  <dc:description/>
  <cp:keywords/>
  <dc:language>en-US</dc:language>
  <cp:lastModifiedBy>Ольга Гонцова</cp:lastModifiedBy>
  <cp:lastPrinted>2017-03-16T12:46:00Z</cp:lastPrinted>
  <dcterms:modified xsi:type="dcterms:W3CDTF">2017-03-16T09:50:00Z</dcterms:modified>
  <cp:revision>32</cp:revision>
  <dc:subject/>
  <dc:title> </dc:title>
</cp:coreProperties>
</file>