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7г. №6/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4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лане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8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унктом «з» пункта 15 статьи 16 Устава муниципального округа Теплый Ста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8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01634894"/>
      <w:bookmarkEnd w:id="0"/>
      <w:r>
        <w:rPr>
          <w:rFonts w:cs="Times New Roman" w:ascii="Times New Roman" w:hAnsi="Times New Roman"/>
          <w:i/>
          <w:sz w:val="28"/>
          <w:szCs w:val="28"/>
        </w:rPr>
        <w:t>Результаты голосования: «За» - 13, «Против» - 1, «Воздержалось» - 0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501634894"/>
      <w:bookmarkStart w:id="2" w:name="_Hlk501634894"/>
      <w:bookmarkEnd w:id="2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10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sz w:val="24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/>
        <w:t xml:space="preserve">                                     </w:t>
      </w:r>
      <w:bookmarkStart w:id="3" w:name="_Hlk501634779"/>
      <w:r>
        <w:rPr>
          <w:b/>
        </w:rPr>
        <w:t>от 20.12.2017  № 6/6</w:t>
      </w:r>
      <w:bookmarkEnd w:id="3"/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ind w:left="-851" w:right="-449" w:hanging="0"/>
        <w:jc w:val="center"/>
        <w:rPr/>
      </w:pPr>
      <w:r>
        <w:rPr>
          <w:b/>
          <w:sz w:val="26"/>
          <w:szCs w:val="26"/>
        </w:rPr>
        <w:t>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8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0"/>
        <w:gridCol w:w="2126"/>
        <w:gridCol w:w="1843"/>
      </w:tblGrid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инятие соответствующих нормативно – правовых актов, направленных на профилактику терроризма и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бмена информацией с территориальными органами власти, общественными объединениями на территории Теплый Стан по вопросам профилактики терроризма и экстремиз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ной палатой в направлении профилактики экстремизма в молодежной среде (проведение совместных заседаний, планирование акций,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 Молодёжная палата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22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информационно-пропагандистского характера 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4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спитательных мероприятий для жителей муниципального округа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, военно-патриотических мероприятий, направленных на развитие 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>Василий</dc:creator>
  <dc:description/>
  <cp:keywords/>
  <dc:language>en-US</dc:language>
  <cp:lastModifiedBy>Ольга</cp:lastModifiedBy>
  <cp:lastPrinted>2017-12-21T15:46:00Z</cp:lastPrinted>
  <dcterms:modified xsi:type="dcterms:W3CDTF">2017-12-21T12:54:00Z</dcterms:modified>
  <cp:revision>18</cp:revision>
  <dc:subject/>
  <dc:title>27</dc:title>
</cp:coreProperties>
</file>