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4.12.2017г. №5/2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046" w:hanging="0"/>
        <w:jc w:val="both"/>
        <w:rPr/>
      </w:pPr>
      <w:r>
        <w:rPr>
          <w:b/>
          <w:sz w:val="27"/>
          <w:szCs w:val="27"/>
        </w:rPr>
        <w:t>Об участии депутатов Совета депутатов в работе комиссий по открытию и приемке работ по благоустройству района Теплый Стан в рамках дополнительных мероприятий по социально-экономическому развитию района Теплый Стан в 2018 году, а также об участии в контроле за ходом этих работ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части 2 (части 3)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0"/>
        <w:jc w:val="center"/>
        <w:rPr/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bCs/>
          <w:sz w:val="27"/>
          <w:szCs w:val="27"/>
        </w:rPr>
        <w:t>1. Определить 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18 году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дл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участия депутатов в работе комиссий</w:t>
      </w:r>
      <w:r>
        <w:rPr>
          <w:sz w:val="27"/>
          <w:szCs w:val="27"/>
        </w:rPr>
        <w:t xml:space="preserve"> по открытию и приемке работ по благоустройству района Теплый Стан в рамках дополнительных мероприятий по социально-экономическому развитию района Теплый Стан в 2018 году, а также об участии в контроле за ходом этих работ</w:t>
      </w:r>
      <w:r>
        <w:rPr>
          <w:bCs/>
          <w:sz w:val="27"/>
          <w:szCs w:val="27"/>
        </w:rPr>
        <w:t xml:space="preserve"> (приложение)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.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Результаты голосования: «За» - 11, «Против» - 0, «Воздержалось» -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Е.Н. Кузьмен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286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1482" w:right="673" w:hanging="0"/>
        <w:jc w:val="both"/>
        <w:rPr>
          <w:b/>
          <w:b/>
          <w:spacing w:val="20"/>
        </w:rPr>
      </w:pPr>
      <w:r>
        <w:rPr>
          <w:b/>
        </w:rPr>
        <w:t xml:space="preserve">Приложение  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04.12.2017 года № 5/2</w:t>
      </w:r>
    </w:p>
    <w:p>
      <w:pPr>
        <w:pStyle w:val="Normal"/>
        <w:tabs>
          <w:tab w:val="clear" w:pos="708"/>
          <w:tab w:val="left" w:pos="4320" w:leader="none"/>
        </w:tabs>
        <w:ind w:left="11907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  <w:bCs/>
        </w:rPr>
        <w:t>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18 году</w:t>
      </w:r>
      <w:r>
        <w:rPr>
          <w:b/>
        </w:rPr>
        <w:t xml:space="preserve"> </w:t>
      </w:r>
      <w:r>
        <w:rPr>
          <w:b/>
          <w:bCs/>
        </w:rPr>
        <w:t>для</w:t>
      </w:r>
      <w:r>
        <w:rPr>
          <w:b/>
        </w:rPr>
        <w:t xml:space="preserve"> </w:t>
      </w:r>
      <w:r>
        <w:rPr>
          <w:b/>
          <w:bCs/>
        </w:rPr>
        <w:t>участия депутатов в работе комиссий</w:t>
      </w:r>
      <w:r>
        <w:rPr>
          <w:b/>
        </w:rPr>
        <w:t xml:space="preserve"> по открытию и приемке работ по благоустройству района Теплый Стан в рамках дополнительных мероприятий по социально-экономическому развитию района Теплый Стан в 2018 году, а также об участии в контроле за ходом этих работ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1134"/>
        <w:gridCol w:w="1134"/>
        <w:gridCol w:w="4819"/>
        <w:gridCol w:w="1560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округа</w:t>
            </w:r>
          </w:p>
        </w:tc>
      </w:tr>
      <w:tr>
        <w:trPr>
          <w:trHeight w:val="17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сфальтобетон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кровл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итянова д.22, корп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 А.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>ул. Островитянова д.26, корп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 А.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>ул. Островитянова д.26, корп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 А.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д. 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Е.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д. 130, корп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 А.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д. 132, корп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кин С.Ю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д. 136, корп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кин С.Ю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д. 136, корп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кин С.Ю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д. 136, корп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кин С.Ю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д. 1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Е.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д. 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В.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25, корп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умова Е.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Варги, д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шевич О.В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Тюленева, д. 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умова Е.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Бакулева, д.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а И.В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Бакулева, д. 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а И.В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Тюленева, д. 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В.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Бакулева, д. 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а И.В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д. 146, корп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В.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Тюленева, д. 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В.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д. 156, корп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В.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Варги, д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шевич О.В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итянова д.16, корп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ев Д.В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итянова д.16, корп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ев Д.В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итянова д.16, корп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ев Д.В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итянова д.18, корп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ев Д.В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итянова д.18, корп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ев Д.В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итянова д.22, корп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ев Д.В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Варги, д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шевич О.В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Варги, д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шевич О.В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Бакулева, д. 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а И.В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-т, д.129, корп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а И.В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д. 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Н.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д. 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Н.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д. 130, корп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Н.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д. 132, корп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Н.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д. 132, корп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Н.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12, корп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Е.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80"/>
        <w:ind w:left="57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57" w:right="215" w:gutter="0" w:header="0" w:top="426" w:footer="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9:00Z</dcterms:created>
  <dc:creator>Картышов И.М</dc:creator>
  <dc:description/>
  <cp:keywords/>
  <dc:language>en-US</dc:language>
  <cp:lastModifiedBy>Ольга</cp:lastModifiedBy>
  <cp:lastPrinted>2017-12-05T08:52:00Z</cp:lastPrinted>
  <dcterms:modified xsi:type="dcterms:W3CDTF">2017-12-05T05:54:00Z</dcterms:modified>
  <cp:revision>25</cp:revision>
  <dc:subject/>
  <dc:title>Приложение 2</dc:title>
</cp:coreProperties>
</file>