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2.2017г. №84/6</w:t>
      </w:r>
    </w:p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ыделении денежных средств на проведение  дополнительных выездных мероприятий в рамках военно-патриотического воспитания граждан РФ, проживающих на территории муниципального округа Теплый Стан 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и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кварталы 2017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3  ст.3 Устава муниципального округа Теплый Стан, в целях реализации Плана проведения выездных мероприятий в рамках военно-патриотического воспитания граждан РФ, проживающих на территории муниципального округа Теплый Стан на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ы 2017 года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1. Выделить денежные средства в сумме 200 000, 00 рублей (двести тысяч руб.) из средств свободного остатка бюджета муниципального округа Теплый Стан на проведение дополнительных выездных мероприятий в рамках военно-патриотического воспитания граждан РФ, проживающих на территории муниципального округа Теплый Стан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ы 2017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ля выделения денежных средств в полном объеме, внести изменения в решение Совета депутатов муниципального округа Теплый Стан от 22.12.2016г. №82/2 «О  бюджете муниципального  округа Теплый Стан на 2017 год и плановый период 2018 и 2019 годов»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3. Опубликовать настоящее решение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принят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/>
      </w:pPr>
      <w:r>
        <w:rPr>
          <w:i/>
          <w:sz w:val="27"/>
          <w:szCs w:val="27"/>
        </w:rPr>
        <w:t>Результаты голосования: «За» - 8, «Против» - 0, «Воздержалось» - 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А.В. Воробь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0:00Z</dcterms:created>
  <dc:creator>user</dc:creator>
  <dc:description/>
  <cp:keywords/>
  <dc:language>en-US</dc:language>
  <cp:lastModifiedBy>Ольга</cp:lastModifiedBy>
  <cp:lastPrinted>2017-02-10T10:52:00Z</cp:lastPrinted>
  <dcterms:modified xsi:type="dcterms:W3CDTF">2017-02-10T07:52:00Z</dcterms:modified>
  <cp:revision>18</cp:revision>
  <dc:subject/>
  <dc:title/>
</cp:coreProperties>
</file>