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1.2017г. №3/6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чете исполнения бюджета муниципального округа Теплый Стан за 9 месяцев 2017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lang w:val="ru-RU"/>
        </w:rPr>
        <w:t xml:space="preserve">1. </w:t>
      </w:r>
      <w:r>
        <w:rPr/>
        <w:t xml:space="preserve">Принять к сведению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lang w:val="ru-RU"/>
        </w:rPr>
        <w:t xml:space="preserve">9 месяцев </w:t>
      </w:r>
      <w:r>
        <w:rPr>
          <w:bCs/>
          <w:szCs w:val="28"/>
        </w:rPr>
        <w:t>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>а</w:t>
      </w:r>
      <w:r>
        <w:rPr>
          <w:b/>
          <w:szCs w:val="28"/>
        </w:rPr>
        <w:t xml:space="preserve"> </w:t>
      </w:r>
      <w:r>
        <w:rPr/>
        <w:t>согласно приложени</w:t>
      </w:r>
      <w:r>
        <w:rPr>
          <w:lang w:val="ru-RU"/>
        </w:rPr>
        <w:t>ям 1,2,3,4</w:t>
      </w:r>
      <w:r>
        <w:rPr>
          <w:szCs w:val="28"/>
          <w:lang w:val="ru-RU"/>
        </w:rPr>
        <w:t xml:space="preserve">   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бюллетене «Московский муниципальный вестник» и разместить на </w:t>
      </w:r>
      <w:r>
        <w:rPr>
          <w:szCs w:val="28"/>
          <w:lang w:val="ru-RU"/>
        </w:rPr>
        <w:t xml:space="preserve">официальном </w:t>
      </w:r>
      <w:r>
        <w:rPr>
          <w:szCs w:val="28"/>
        </w:rPr>
        <w:t xml:space="preserve">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0, «Против» - 0, «Воздержалось» - 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5400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bCs/>
          <w:sz w:val="26"/>
          <w:szCs w:val="26"/>
        </w:rPr>
        <w:t>от 14.11.2017 года №3/6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9 месяцев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9 месяцев 2017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20 876,3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80,65</w:t>
      </w:r>
      <w:r>
        <w:rPr>
          <w:sz w:val="28"/>
          <w:szCs w:val="28"/>
        </w:rPr>
        <w:t xml:space="preserve">% от утвержденных бюджетных назначений на 2016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 за 9 месяцев 2017 год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23 132,3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74,6</w:t>
      </w:r>
      <w:r>
        <w:rPr>
          <w:sz w:val="28"/>
          <w:szCs w:val="28"/>
        </w:rPr>
        <w:t xml:space="preserve">% от утвержденных бюджетных назначений на 2017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 итогам 9 месяцев 2017 года бюджет муниципального округа Теплый Стан исполнен с дефицитом в размере </w:t>
      </w:r>
      <w:r>
        <w:rPr>
          <w:b/>
          <w:sz w:val="28"/>
          <w:szCs w:val="28"/>
        </w:rPr>
        <w:t>2 25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shd w:fill="FFFFFF" w:val="clear"/>
        <w:autoSpaceDE w:val="false"/>
        <w:ind w:left="5400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bCs/>
          <w:sz w:val="26"/>
          <w:szCs w:val="26"/>
        </w:rPr>
        <w:t>от 14.11.2017 года №3/6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округа Теплый Ста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(руб.)    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1"/>
        <w:gridCol w:w="1701"/>
        <w:gridCol w:w="2126"/>
      </w:tblGrid>
      <w:tr>
        <w:trPr>
          <w:trHeight w:val="4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9 месяц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8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76 295,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58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16 295,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3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4 980,1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045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8 269,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460 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2020499903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46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b/>
        </w:rPr>
        <w:t>Приложение 3</w:t>
      </w:r>
    </w:p>
    <w:p>
      <w:pPr>
        <w:pStyle w:val="Normal"/>
        <w:shd w:fill="FFFFFF" w:val="clear"/>
        <w:autoSpaceDE w:val="false"/>
        <w:ind w:left="5400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bCs/>
          <w:sz w:val="26"/>
          <w:szCs w:val="26"/>
        </w:rPr>
        <w:t>от 14.11.2017 года №3/6</w:t>
      </w:r>
    </w:p>
    <w:p>
      <w:pPr>
        <w:pStyle w:val="Normal"/>
        <w:ind w:left="5954" w:firstLine="6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6"/>
        <w:tabs>
          <w:tab w:val="clear" w:pos="709"/>
          <w:tab w:val="left" w:pos="900" w:leader="none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ходы бюджета по разделам и подразделам классификации расходов бюджетов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1492"/>
        <w:gridCol w:w="567"/>
        <w:gridCol w:w="1559"/>
        <w:gridCol w:w="1560"/>
        <w:gridCol w:w="992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9 месяцев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/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57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588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2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6 151,5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221 8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952 310,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 7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33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30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3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4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 02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30 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02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0 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4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3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</w:tr>
      <w:tr>
        <w:trPr>
          <w:trHeight w:val="29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32 2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autoSpaceDE w:val="false"/>
        <w:ind w:left="5400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bCs/>
          <w:sz w:val="26"/>
          <w:szCs w:val="26"/>
        </w:rPr>
        <w:t>от 14.11.2017 года №3/6</w:t>
      </w:r>
    </w:p>
    <w:p>
      <w:pPr>
        <w:pStyle w:val="Normal"/>
        <w:ind w:left="5954" w:firstLine="6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 к отчету об исполнении бюджета муниципального округа Теплый Стан за 9 месяцев 2017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умма доходов, поступившая в бюджет муниципального округа Теплый Стан за 9 месяцев 2017 года, составила 20 876,3 тыс. руб., что на 5 006,7 тыс. руб. меньше утвержденных значений бюджета (с учетом изменений)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ходная часть бюджета муниципального округа Теплый Стан за 9 месяцев 2017г. состоит из налога на доходы физ. лиц, запланирован и утвержден был в размере 22 583,0 тыс. руб., фактическое поступление составило 18 416,2 тыс.руб. </w:t>
      </w:r>
    </w:p>
    <w:p>
      <w:pPr>
        <w:pStyle w:val="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убвенции из бюджета города Москвы на выполнение переданных полномочий на 2017 год были утверждены в размере 3 300,0 тыс. руб., исполнение за 9 месяцев 2017 года составило 3 300,0 тыс. руб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Сумма расходов на 2017 год была утверждена в размере 31 012,0 тыс. руб.  (с учетом изменений бюджета), исполнено 23 132,3 тыс. руб. (74,6 % от плана)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е использован резервный фонд в размере – 20,0 тыс. руб.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экономия по расходам на городской пассажирский транспорт для проезда на наземном городском пассажирском транспорте общего пользования города Москвы, в Московском метрополитене, Московской монорельсовой транспортной системе и Малом кольце Московской железной дороги для депутатов СД МО Теплый Стан (290 КОСГУ) - на 162,9 тыс. руб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экономия по фонду оплаты труда главы муниципального округа Теплый Стан (211 КОСГУ) – 1 048,4 тыс. руб. (отсутствие главы с февраля 2015г.)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экономия по начислениям на выплаты по оплате труда главы муниципального округа Теплый Стан (по 213 КОСГУ) – 316,6 тыс. руб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экономия по оказанию лечебно-профилактических медицинских услуг главе муниципального округа Теплый Стан (226 КОСГУ) – 73,2 тыс. руб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экономия по оплате санаторно-курортного лечения (212 КОСГУ) – 310,8 тыс. руб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Анализ отчета об исполнении бюджет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юджет МО Теплый Стан на 2017 год утвержден решением Совета депутатов от 22.12.2016г. №82/2 «О бюджете муниципального округа Теплый Стан на 2017 год и плановый период 2018 и 2019 годов» (далее- решение):</w:t>
      </w:r>
    </w:p>
    <w:p>
      <w:pPr>
        <w:pStyle w:val="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доходам в сумме 22 583,0 тыс. руб., </w:t>
      </w:r>
    </w:p>
    <w:p>
      <w:pPr>
        <w:pStyle w:val="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асходам в сумме 22 583,0 тыс. рублей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е исполнения бюджета в течении года вносились изменения и дополнения в первоначальную редакцию решения о бюджете.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зультате внесенных изменений местный бюджет утвержден:</w:t>
      </w:r>
    </w:p>
    <w:p>
      <w:pPr>
        <w:pStyle w:val="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доходам в объеме 25 883,0 тыс. рублей, </w:t>
      </w:r>
    </w:p>
    <w:p>
      <w:pPr>
        <w:pStyle w:val="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асходам 31 012,0 тыс. 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величение расходов бюджета муниципального округа Теплый Стан направлено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получение субсидии на выплату поощрений депутатам (в соответствии с Законом города Москвы №39 от 11.07.2012г.) на сумму 3 300,0 тыс. руб.,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 оказание услуг по проведению местных праздников, организации местных праздничных, выездных и иных зрелищных мероприятий по военно-патриотическому воспитанию граждан РФ, проживающих на территории муниципального округа Теплый Стан в III-IV кварталах 2017 год</w:t>
      </w:r>
      <w:r>
        <w:rPr>
          <w:b/>
        </w:rPr>
        <w:t>а</w:t>
      </w:r>
      <w:r>
        <w:rPr>
          <w:sz w:val="27"/>
          <w:szCs w:val="27"/>
        </w:rPr>
        <w:t xml:space="preserve"> на сумму 4 909,0 тыс. руб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оказание услуг по комплексной уборке внутренних помещений аппарата Совета депутатов муниципального округа Теплый Стан </w:t>
      </w:r>
      <w:r>
        <w:rPr>
          <w:rFonts w:cs="Times New Roman" w:ascii="Times New Roman" w:hAnsi="Times New Roman"/>
          <w:sz w:val="27"/>
          <w:szCs w:val="27"/>
        </w:rPr>
        <w:t xml:space="preserve">в размере 60,0 тыс. руб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оказание автотранспортных услуг для нужд аппарата Совета депутатов муниципального округа Теплый Стан в размере 90,0 тыс. руб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</w:t>
      </w:r>
      <w:r>
        <w:rPr>
          <w:color w:val="000000"/>
          <w:sz w:val="27"/>
          <w:szCs w:val="27"/>
        </w:rPr>
        <w:t>оказание услуг по созданию и подключению специализированной версии сайта (для слабовидящих) на официальном сайте аппарата Совета депутатов муниципального округа Теплый Стан</w:t>
      </w:r>
      <w:r>
        <w:rPr>
          <w:sz w:val="27"/>
          <w:szCs w:val="27"/>
        </w:rPr>
        <w:t xml:space="preserve"> в размере 25,0 тыс.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на оказание полиграфических услуг по выпуску и распространению информационных материалов (листовок) в области пожарной безопасности в размере 45,0 тыс. руб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Исполнение бюджета муниципального округа Теплый Сан на 01.10.2017 г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>Исполнение по доходам составило 20 876,3 тыс. рублей, что составляет 80,6 % от утвержденных бюджетных назнач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 расходам составило 23 132,3 тыс. рублей, что составляет 74,6% от утвержденных бюджетных назначений и лимитов бюджетных обязательств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периода бюджет исполнен с дефицитом в размере                   2256,0 тыс. рублей. Источником финансирования дефицита бюджета муниципального округа Теплый Стан определен остаток денежных средств бюджета, сложившихся на 01.01.2017г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 xml:space="preserve">Остаток денежных средств на счетах бюджета (собственные средства) по состоянию на 01.10.2017г. составил 6 844,3 тыс. рублей. </w:t>
      </w:r>
    </w:p>
    <w:p>
      <w:pPr>
        <w:pStyle w:val="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Анализ показателей финансовой отчетности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 9 месяцев 2017 год отчетность формировалась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. </w:t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ＭＳ 明朝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ＭＳ 明朝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ＭＳ 明朝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ＭＳ 明朝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ＭＳ 明朝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ＭＳ 明朝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ＭＳ 明朝"/>
      <w:sz w:val="24"/>
      <w:szCs w:val="24"/>
      <w:lang w:val="en-US"/>
    </w:rPr>
  </w:style>
  <w:style w:type="character" w:styleId="Style25">
    <w:name w:val="Название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ＭＳ 明朝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ＭＳ 明朝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ＭＳ 明朝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Style66">
    <w:name w:val="Без отступа"/>
    <w:basedOn w:val="Normal"/>
    <w:qFormat/>
    <w:pPr/>
    <w:rPr>
      <w:rFonts w:eastAsia="MS Mincho;ＭＳ 明朝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1:00Z</dcterms:created>
  <dc:creator>User</dc:creator>
  <dc:description/>
  <cp:keywords/>
  <dc:language>en-US</dc:language>
  <cp:lastModifiedBy>Ольга</cp:lastModifiedBy>
  <cp:lastPrinted>2017-11-15T10:58:00Z</cp:lastPrinted>
  <dcterms:modified xsi:type="dcterms:W3CDTF">2017-11-15T07:59:00Z</dcterms:modified>
  <cp:revision>13</cp:revision>
  <dc:subject/>
  <dc:title>О ходе подготовки общеобразовательных</dc:title>
</cp:coreProperties>
</file>