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TextBodyIndent"/>
        <w:ind w:left="0" w:right="3400" w:hanging="0"/>
        <w:jc w:val="both"/>
        <w:rPr>
          <w:szCs w:val="28"/>
        </w:rPr>
      </w:pPr>
      <w:r>
        <w:rPr>
          <w:b/>
          <w:bCs/>
          <w:szCs w:val="28"/>
        </w:rPr>
        <w:t>О согласовании проекта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собственности», на основании обращ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епартамента природопользования и охраны окружающей среды города Москвы от 31.01.2017 года № ДПиООС 05-20-652/17 (принято 01.02.2017 года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совать </w:t>
      </w:r>
      <w:r>
        <w:rPr>
          <w:bCs/>
          <w:sz w:val="28"/>
          <w:szCs w:val="28"/>
        </w:rPr>
        <w:t>проект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 в части исключения из схемы объекта, расположенного по адресу: ул. Островитянова, д. 11, корп. 1 (напротив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объекта: модульный элемент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ация: напитки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: 9 кв.м.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исключения: размещение объекта в охранной зоне инженерных коммуникаций (противоречие требованиям пп.3 п.8 приложения 1 к постановлению Правительства Москвы от 03.02.2011 №26-ПП)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управу района Теплый Стан, префектуру Юго-Западного административного округа города Москвы,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28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Воробьева А.В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/>
      </w:pPr>
      <w:r>
        <w:rPr>
          <w:i/>
          <w:sz w:val="28"/>
          <w:szCs w:val="28"/>
        </w:rPr>
        <w:t>Результаты голосования: «За» - 9, «Против» - 0, «Воздержалось» - 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28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7-02-10T10:49:00Z</cp:lastPrinted>
  <dcterms:modified xsi:type="dcterms:W3CDTF">2017-02-10T07:50:00Z</dcterms:modified>
  <cp:revision>34</cp:revision>
  <dc:subject/>
  <dc:title>ПРОЕКТ</dc:title>
</cp:coreProperties>
</file>