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9.2017г. №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36 Федерального закона от 06.10.2003 № 131-ФЗ «Об общих принципах организации местного самоуправления в Российской Федерации», статьей 11 Закона города Москвы от 06.11.2002 № 56 «Об организации местного самоуправления в городе Москве», статьей 10 Устава муниципального округа Теплый Стан и статьей  4 Регламента Совета депутатов муниципального округа Теплый Стан, утвержденного решением Совета депутатов муниципального округа Теплый Стан от 25.06.2013 года №27/2 (в редакции решения от 26.03.2015 года №57/4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Кузьменко Елену Николаевну</w:t>
      </w:r>
      <w:r>
        <w:rPr>
          <w:sz w:val="28"/>
          <w:szCs w:val="28"/>
        </w:rPr>
        <w:t xml:space="preserve"> главой муниципального округа Теплый Стан из состава депутатов Совета депутатов муниципального округа Теплый Стан на срок полномочий Совета депута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bookmarkStart w:id="0" w:name="_Hlk493674929"/>
      <w:r>
        <w:rPr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bookmarkStart w:id="1" w:name="_Hlk493674929"/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Г. Фирсов</w:t>
      </w:r>
      <w:bookmarkEnd w:id="1"/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9:00Z</dcterms:created>
  <dc:creator>usr</dc:creator>
  <dc:description/>
  <cp:keywords/>
  <dc:language>en-US</dc:language>
  <cp:lastModifiedBy>Ольга</cp:lastModifiedBy>
  <cp:lastPrinted>2017-09-20T12:45:00Z</cp:lastPrinted>
  <dcterms:modified xsi:type="dcterms:W3CDTF">2017-09-20T10:39:00Z</dcterms:modified>
  <cp:revision>33</cp:revision>
  <dc:subject/>
  <dc:title>ПРОЕКТ</dc:title>
</cp:coreProperties>
</file>