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05.09.2017 г. №91/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20.07.2017 года №02-25-1332/17 (зарегистрировано 25.07.2017)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района Теплый Стан со специализацией «Печать», в части включения объекта, расположенного по адресу: ул. Островитянова, вл. 4, вида киоск, площадью 9 кв. м. на период с 01 января по 31 декабр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ind w:left="0" w:firstLine="69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8, «Против» - 0, «Воздержалось» - 0</w:t>
      </w:r>
    </w:p>
    <w:p>
      <w:pPr>
        <w:pStyle w:val="Normal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А.В. Воробьев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user</dc:creator>
  <dc:description/>
  <cp:keywords/>
  <dc:language>en-US</dc:language>
  <cp:lastModifiedBy>Ольга</cp:lastModifiedBy>
  <cp:lastPrinted>2017-09-05T16:27:00Z</cp:lastPrinted>
  <dcterms:modified xsi:type="dcterms:W3CDTF">2017-09-05T13:27:00Z</dcterms:modified>
  <cp:revision>23</cp:revision>
  <dc:subject/>
  <dc:title>ПРОЕКТ</dc:title>
</cp:coreProperties>
</file>