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7г. №86/2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046" w:hanging="0"/>
        <w:jc w:val="both"/>
        <w:rPr/>
      </w:pPr>
      <w:r>
        <w:rPr>
          <w:b/>
          <w:sz w:val="27"/>
          <w:szCs w:val="27"/>
        </w:rPr>
        <w:t>Об участии депутатов Совета депутатов в работе комиссий по открытию и приемке работ по благоустройству района Теплый Стан за счет средств стимулирования управы района Теплый Стан города Москвы в 2017 году, а также об участии в контроле за ходом эти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jc w:val="center"/>
        <w:rPr/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7"/>
          <w:szCs w:val="27"/>
        </w:rPr>
        <w:t>1. 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за счет средств стимулирования управы района Теплый Стан города Москвы в 2017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3.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       А.В. Воробьев</w:t>
      </w:r>
    </w:p>
    <w:p>
      <w:pPr>
        <w:pStyle w:val="Normal"/>
        <w:widowControl w:val="false"/>
        <w:autoSpaceDE w:val="false"/>
        <w:ind w:left="1204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</w:t>
      </w:r>
    </w:p>
    <w:p>
      <w:pPr>
        <w:pStyle w:val="Normal"/>
        <w:widowControl w:val="false"/>
        <w:autoSpaceDE w:val="false"/>
        <w:ind w:left="12049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3.03.2017г. № 86/2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путаты Совета депутатов муниципального округа Теплый Стан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о дворовых территорий за счет средств стимулирования управы района Теплый Стан города Москвы на 2017 год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567"/>
        <w:gridCol w:w="709"/>
        <w:gridCol w:w="567"/>
        <w:gridCol w:w="567"/>
        <w:gridCol w:w="425"/>
        <w:gridCol w:w="567"/>
        <w:gridCol w:w="425"/>
        <w:gridCol w:w="425"/>
        <w:gridCol w:w="567"/>
        <w:gridCol w:w="567"/>
        <w:gridCol w:w="426"/>
        <w:gridCol w:w="425"/>
        <w:gridCol w:w="567"/>
        <w:gridCol w:w="567"/>
        <w:gridCol w:w="709"/>
        <w:gridCol w:w="567"/>
        <w:gridCol w:w="2126"/>
        <w:gridCol w:w="1701"/>
      </w:tblGrid>
      <w:tr>
        <w:trPr>
          <w:trHeight w:val="58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пута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округа</w:t>
            </w:r>
          </w:p>
        </w:tc>
      </w:tr>
      <w:tr>
        <w:trPr>
          <w:trHeight w:val="26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ройство дорожного бортового кам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но-тропиночной сети (АБ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ройство садового бортового кам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А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урн, скаме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садового бортового кам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з грун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гранитной высе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М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Д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резиновой крош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граждения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искусственной тра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1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3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5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5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5, корп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5, корп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5, корп.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аева Е.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7 корп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аева Е.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23, корп.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29, корп.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Виноградова от д.1 до д.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 В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8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пута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 округа</w:t>
            </w:r>
          </w:p>
        </w:tc>
      </w:tr>
      <w:tr>
        <w:trPr>
          <w:trHeight w:val="265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ройство дорожного бортового кам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но-тропиночной сети (АБ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ройство садового бортового кам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А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урн, скаме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садового бортового кам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з грун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сем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гранитной высе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М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Д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резиновой крош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граждения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крытия из искусственной тра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29 корп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ухов В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29, корп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29, корп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Тюленева, д.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9, корп.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5, корп.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5, корп. 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ый Стан, д. 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ьцев А.В., Якушина О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395" w:gutter="0" w:header="0" w:top="284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Картышов И.М</dc:creator>
  <dc:description/>
  <cp:keywords/>
  <dc:language>en-US</dc:language>
  <cp:lastModifiedBy>Ольга Гонцова</cp:lastModifiedBy>
  <cp:lastPrinted>2017-03-14T09:52:00Z</cp:lastPrinted>
  <dcterms:modified xsi:type="dcterms:W3CDTF">2017-03-14T06:54:00Z</dcterms:modified>
  <cp:revision>30</cp:revision>
  <dc:subject/>
  <dc:title>Приложение 2</dc:title>
</cp:coreProperties>
</file>