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5.2017г. №89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1" w:hanging="0"/>
        <w:jc w:val="both"/>
        <w:rPr/>
      </w:pPr>
      <w:r>
        <w:rPr>
          <w:b/>
          <w:sz w:val="27"/>
          <w:szCs w:val="27"/>
        </w:rPr>
        <w:t xml:space="preserve">Об утверждении Плана проведения местных праздников, организации местных праздничных, выезд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III и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ы 2017 г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Законом города Москвы от 06 ноября 2002 года № 56 «Об организации местного самоуправления в городе Москв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color w:val="000000"/>
          <w:sz w:val="27"/>
          <w:szCs w:val="27"/>
        </w:rPr>
      </w:pPr>
      <w:r>
        <w:rPr>
          <w:rStyle w:val="FontStyle17"/>
          <w:color w:val="000000"/>
          <w:sz w:val="27"/>
          <w:szCs w:val="27"/>
        </w:rPr>
        <w:t xml:space="preserve">Утвердить План </w:t>
      </w:r>
      <w:r>
        <w:rPr>
          <w:sz w:val="27"/>
          <w:szCs w:val="27"/>
        </w:rPr>
        <w:t xml:space="preserve">проведения местных праздников, организации местных праздничных, выезд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III и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ы 2017 года</w:t>
      </w:r>
      <w:r>
        <w:rPr>
          <w:rStyle w:val="FontStyle17"/>
          <w:color w:val="000000"/>
          <w:sz w:val="27"/>
          <w:szCs w:val="27"/>
        </w:rPr>
        <w:t xml:space="preserve">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публиковать настоящее решение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решения возложить на заместителя Председателя Совета депутатов муниципального округа Теплый Стан Воробье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зультаты голосования: «За» -11, «Против» - 0, «Воздержалось» - 0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вета депутатов муниципального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А.В. Воробьев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Совета депутатов муниципального округа Теплый Стан</w:t>
      </w:r>
    </w:p>
    <w:p>
      <w:pPr>
        <w:pStyle w:val="Normal"/>
        <w:ind w:left="10773" w:hanging="2551"/>
        <w:rPr/>
      </w:pPr>
      <w:r>
        <w:rPr/>
        <w:t xml:space="preserve">                                           </w:t>
      </w:r>
      <w:r>
        <w:rPr>
          <w:b/>
        </w:rPr>
        <w:t>от 25.05.2017 года № 89/3</w:t>
      </w:r>
    </w:p>
    <w:p>
      <w:pPr>
        <w:pStyle w:val="Normal"/>
        <w:ind w:left="10773" w:hanging="2551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, выезд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и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ы 2017 года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835"/>
        <w:gridCol w:w="2410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нансирование в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Ф.И.О.)</w:t>
            </w:r>
          </w:p>
        </w:tc>
      </w:tr>
      <w:tr>
        <w:trPr>
          <w:trHeight w:val="557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 xml:space="preserve">III </w:t>
            </w:r>
            <w:r>
              <w:rPr>
                <w:b/>
                <w:sz w:val="27"/>
                <w:szCs w:val="27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Государственного флаг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ае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ая программа «Снова в школ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р-на Теплый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ае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ца золотой хохло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х днев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ород Се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ае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ндарная Рус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х днев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 Великий - Переславль Зале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аева Е.Е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ь - в Москву две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х днев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ород Т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аева Е.Е.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ый ангел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ород Каш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аева Е.Е.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ий конкурс "Мы за мир на планете!"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ый Дню солидарности в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аева Е.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ая программа «Теплый К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р-на Теплый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ае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раздничные гуляния «Любимый город»,  посвященные Дню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ае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нутригородского муниципального образования Теплый Стан города Мос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аева Е.Е.</w:t>
            </w:r>
          </w:p>
        </w:tc>
      </w:tr>
      <w:tr>
        <w:trPr>
          <w:trHeight w:val="412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у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00,00</w:t>
            </w:r>
          </w:p>
        </w:tc>
      </w:tr>
      <w:tr>
        <w:trPr>
          <w:trHeight w:val="569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 xml:space="preserve">IV </w:t>
            </w:r>
            <w:r>
              <w:rPr>
                <w:b/>
                <w:sz w:val="27"/>
                <w:szCs w:val="27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ар. поколения р-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нь призывника» (городской сбор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рентге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инская ча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 призыв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ц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/>
              <w:t>Ваваева Е.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жертв политических репр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ар. поколения р-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нные кондитерские заб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Пок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подвиге, о славе..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 - Малояросл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социально–воспитательная программа «День мате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 на ладо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осковская Останкинская теле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тересное о квас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 Оча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ота в движ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Московского ипподр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адкая меч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ая фабрика «Красный Октяб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 старшего поко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огодняя ёлка главы муниципальн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р-на Теплый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.А.</w:t>
            </w:r>
          </w:p>
        </w:tc>
      </w:tr>
      <w:tr>
        <w:trPr>
          <w:trHeight w:val="503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Итого по </w:t>
            </w:r>
            <w:r>
              <w:rPr>
                <w:b/>
                <w:sz w:val="27"/>
                <w:szCs w:val="27"/>
                <w:lang w:val="en-US"/>
              </w:rPr>
              <w:t>IV</w:t>
            </w:r>
            <w:r>
              <w:rPr>
                <w:b/>
                <w:sz w:val="27"/>
                <w:szCs w:val="27"/>
              </w:rPr>
              <w:t xml:space="preserve"> кварталу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7"/>
                <w:szCs w:val="27"/>
              </w:rPr>
              <w:t>2 450,0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у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50, 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1:00Z</dcterms:created>
  <dc:creator>Ольга</dc:creator>
  <dc:description/>
  <cp:keywords/>
  <dc:language>en-US</dc:language>
  <cp:lastModifiedBy>Ольга Гонцова</cp:lastModifiedBy>
  <cp:lastPrinted>2017-05-29T10:06:00Z</cp:lastPrinted>
  <dcterms:modified xsi:type="dcterms:W3CDTF">2017-05-29T07:08:00Z</dcterms:modified>
  <cp:revision>53</cp:revision>
  <dc:subject/>
  <dc:title>ПРОЕКТ</dc:title>
</cp:coreProperties>
</file>