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/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9.2017 г. №91/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spacing w:val="-2"/>
          <w:sz w:val="28"/>
          <w:szCs w:val="28"/>
        </w:rPr>
        <w:t>установке ограждающего устройства на придомовой территории</w:t>
      </w:r>
      <w:r>
        <w:rPr>
          <w:b/>
          <w:sz w:val="28"/>
          <w:szCs w:val="28"/>
        </w:rPr>
        <w:t xml:space="preserve"> по адресу: </w:t>
      </w:r>
    </w:p>
    <w:p>
      <w:pPr>
        <w:pStyle w:val="Normal"/>
        <w:tabs>
          <w:tab w:val="clear" w:pos="708"/>
          <w:tab w:val="left" w:pos="5670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Теплый Стан, д. 5, корп. 1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. 5 ч.2 ст.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 Москвы от 11 июля 2012 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39</w:t>
        <w:b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делении органов местного самоуправления муниципальных округов в городе Москве отдельными полномочиями города Москв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Москвы от 2 июля 2013 года №428-ПП «О порядке установки ограждений на придомовых территориях в городе Москве»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установку ограждающего устройства в виде электромеханического шлагбаума, на придомовой территории многоквартирного дома, расположенного по адресу: ул. Теплый Стан, д. 5, корп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на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                заместителя Председателя Совета депутатов муниципального округа Теплый Стан Воробьева А.В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голосования: «За» - 9, «Против» - 0, «Воздержалось» - 0</w:t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ind w:left="927" w:hanging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          А.В. Воробьев</w:t>
      </w:r>
    </w:p>
    <w:sectPr>
      <w:type w:val="nextPage"/>
      <w:pgSz w:w="11906" w:h="16838"/>
      <w:pgMar w:left="1134" w:right="862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Cs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Batang;바탕" w:cs="Courier New"/>
    </w:rPr>
  </w:style>
  <w:style w:type="character" w:styleId="Style11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/>
      <w:sz w:val="28"/>
      <w:szCs w:val="28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176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firstLine="69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2414"/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Batang;바탕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34">
    <w:name w:val="Основной текст 3"/>
    <w:basedOn w:val="Normal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5:00Z</dcterms:created>
  <dc:creator>drozhzhina</dc:creator>
  <dc:description/>
  <cp:keywords/>
  <dc:language>en-US</dc:language>
  <cp:lastModifiedBy>Ольга</cp:lastModifiedBy>
  <cp:lastPrinted>2017-09-05T16:23:00Z</cp:lastPrinted>
  <dcterms:modified xsi:type="dcterms:W3CDTF">2017-09-05T13:23:00Z</dcterms:modified>
  <cp:revision>38</cp:revision>
  <dc:subject/>
  <dc:title>Приложение 1</dc:title>
</cp:coreProperties>
</file>