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17г. №9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2"/>
          <w:sz w:val="28"/>
          <w:szCs w:val="28"/>
        </w:rPr>
        <w:t>установке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пр-т, д. 137, корп. 2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, на придомовой территории многоквартирного дома, расположенного по адресу: Ленинский проспект, д.137, корп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12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а депутатов муниципального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А.В. Воробьев</w:t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Ольга Гонцова</cp:lastModifiedBy>
  <cp:lastPrinted>2017-06-20T09:33:00Z</cp:lastPrinted>
  <dcterms:modified xsi:type="dcterms:W3CDTF">2017-06-20T06:33:00Z</dcterms:modified>
  <cp:revision>36</cp:revision>
  <dc:subject/>
  <dc:title>Приложение 1</dc:title>
</cp:coreProperties>
</file>