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2.2017г. №84/5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депутатов муниципального округа Теплый Стан от 24.11.2016 №80/4 </w:t>
      </w:r>
    </w:p>
    <w:p>
      <w:pPr>
        <w:pStyle w:val="Normal"/>
        <w:ind w:right="425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Законом города Москвы от 06 ноября 2002 года № 56  «Об организации местного самоуправления в городе Москве», в вязи с многочисленными обращениями от жителей и общественных организаций района Теплый Стан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>
          <w:sz w:val="27"/>
          <w:szCs w:val="27"/>
        </w:rPr>
        <w:t xml:space="preserve">Внести изменения в решение Совета депутатов муниципального округа Теплый Стан от 24.11.2016 №80/4 «Об утверждении Плана проведения выездных мероприятий в рамках военно-патриотического воспитания граждан  РФ, проживающих на территории муниципального округа Теплый Стан на 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ы 2017 года», изложив Приложение  «План проведения выездных мероприятий в рамках военно-патриотического воспитания граждан  РФ, проживающих на территории муниципального округа Теплый Стан на 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I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ы 2017 года» в новой редакции, согласно Приложению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rPr>
          <w:rStyle w:val="FontStyle17"/>
          <w:color w:val="000000"/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публиковать настоящее решение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решения возложить на заместителя Председателя Совета депутатов муниципального округа Теплый Стан  Воробьева А.В.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jc w:val="center"/>
        <w:rPr/>
      </w:pPr>
      <w:r>
        <w:rPr>
          <w:i/>
          <w:sz w:val="27"/>
          <w:szCs w:val="27"/>
        </w:rPr>
        <w:t>Результаты голосования: «За» - 9, «Против» - 0, «Воздержалось» - 0</w:t>
      </w:r>
    </w:p>
    <w:p>
      <w:pPr>
        <w:pStyle w:val="Normal"/>
        <w:ind w:left="166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депутатов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   А.В. Воробьев</w:t>
      </w:r>
    </w:p>
    <w:p>
      <w:pPr>
        <w:pStyle w:val="Normal"/>
        <w:ind w:left="10773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10773" w:hanging="0"/>
        <w:rPr/>
      </w:pPr>
      <w:r>
        <w:rPr/>
        <w:t>к решению  Совета депутатов муниципального округа Теплый Стан</w:t>
      </w:r>
    </w:p>
    <w:p>
      <w:pPr>
        <w:pStyle w:val="Normal"/>
        <w:ind w:left="10773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09.02. 2017 г. № 84/5</w:t>
      </w:r>
    </w:p>
    <w:p>
      <w:pPr>
        <w:pStyle w:val="Normal"/>
        <w:tabs>
          <w:tab w:val="clear" w:pos="709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Style w:val="FontStyle17"/>
          <w:b/>
        </w:rPr>
        <w:t xml:space="preserve">План </w:t>
      </w:r>
      <w:r>
        <w:rPr>
          <w:b/>
        </w:rPr>
        <w:t xml:space="preserve">проведения выездных мероприятий в рамках военно-патриотического воспитания граждан РФ, проживающих на территории муниципального округа Теплый Стан </w:t>
      </w:r>
    </w:p>
    <w:p>
      <w:pPr>
        <w:pStyle w:val="Normal"/>
        <w:jc w:val="center"/>
        <w:rPr/>
      </w:pPr>
      <w:r>
        <w:rPr>
          <w:b/>
        </w:rPr>
        <w:t xml:space="preserve">на  </w:t>
      </w:r>
      <w:r>
        <w:rPr>
          <w:b/>
          <w:lang w:val="en-US"/>
        </w:rPr>
        <w:t>I</w:t>
      </w:r>
      <w:r>
        <w:rPr>
          <w:b/>
        </w:rPr>
        <w:t xml:space="preserve"> и I</w:t>
      </w:r>
      <w:r>
        <w:rPr>
          <w:b/>
          <w:lang w:val="en-US"/>
        </w:rPr>
        <w:t>I</w:t>
      </w:r>
      <w:r>
        <w:rPr>
          <w:b/>
        </w:rPr>
        <w:t xml:space="preserve"> кварталы 2017 год</w:t>
      </w:r>
      <w:r>
        <w:rPr/>
        <w:t>а</w:t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4"/>
        <w:gridCol w:w="3798"/>
        <w:gridCol w:w="4221"/>
        <w:gridCol w:w="2268"/>
        <w:gridCol w:w="23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нансирование (тыс. руб.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квартал 2017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"Жизнь моя, кинематограф"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осква - киностудия Мосфиль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0, 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нцова О.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ваева Е.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февра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ша гордост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г. Долгопрудный ООО «Фабрика мороженого «Ма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90, 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Гонцова О.А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Ваваева Е.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D0D0D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февра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ша гордост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г. Долгопрудный ООО «Фабрика мороженого «Ма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0, 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Гонцова О.А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Ваваева Е.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D0D0D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февра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ша гордост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г. Долгопрудный ООО «Фабрика мороженого «Ма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0, 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Гонцова О.А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Ваваева Е.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D0D0D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шебная сила талан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Жестово-Федос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0, 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нцова О.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ваева Е.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нь Росс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ЗАО «Объединение Гж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0, 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нцова О.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ваева Е.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Космическая одиссе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везд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0, 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нцова О.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ваева Е.Е.</w:t>
            </w:r>
          </w:p>
        </w:tc>
      </w:tr>
      <w:tr>
        <w:trPr/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на 1 кварта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650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квартал 2017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-вои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жа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0, 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нцова О.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ваева Е.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Bodyli"/>
                <w:rFonts w:eastAsia="Calibri"/>
                <w:sz w:val="22"/>
                <w:szCs w:val="22"/>
              </w:rPr>
              <w:t>Дубна научная и православна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убна – пос. Белый Городок – Ким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0, 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нцова О.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ваева Е.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li"/>
                <w:rFonts w:eastAsia="Calibri"/>
                <w:i/>
                <w:i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Прекрасный век Екатерин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Архангельское – Братц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0, 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нцова О.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ваева Е.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Дорогое детств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Студия «Союз-мультфиль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5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нцова О.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ваева Е.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вановская Рус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Шуя – Палех –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0, 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нцова О.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ваева Е.Е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красна русская земл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а - Плё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0, 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нцова О.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ваева Е.Е.</w:t>
            </w:r>
          </w:p>
        </w:tc>
      </w:tr>
      <w:tr>
        <w:trPr/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на 2 кварта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675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 на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 xml:space="preserve"> и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b/>
                <w:sz w:val="22"/>
                <w:szCs w:val="22"/>
              </w:rPr>
              <w:t xml:space="preserve"> квартал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325,00 тыс.руб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17-02-10T10:51:00Z</cp:lastPrinted>
  <dcterms:modified xsi:type="dcterms:W3CDTF">2017-02-10T07:51:00Z</dcterms:modified>
  <cp:revision>55</cp:revision>
  <dc:subject/>
  <dc:title>ПРОЕКТ</dc:title>
</cp:coreProperties>
</file>