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20.12.2017г. №6/8</w:t>
      </w:r>
    </w:p>
    <w:p>
      <w:pPr>
        <w:pStyle w:val="Normal"/>
        <w:spacing w:lineRule="auto" w:line="216"/>
        <w:ind w:left="2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6" w:hanging="0"/>
        <w:rPr/>
      </w:pPr>
      <w:r>
        <w:rPr>
          <w:b/>
          <w:sz w:val="28"/>
          <w:szCs w:val="28"/>
        </w:rPr>
        <w:t>Об упразднении Комиссии по противодействию</w:t>
      </w:r>
    </w:p>
    <w:p>
      <w:pPr>
        <w:pStyle w:val="Normal"/>
        <w:ind w:right="27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муниципальном округе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сформированием Комиссии Совета депутатов муниципального округа Теплый Стан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а также Комиссии по противодействию коррупции в аппарате Совета депутатов муниципального округа Теплый 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зднить Комиссию по противодействию коррупции в муниципальном округе Теплый Стан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е Совета депутатов муниципального округа Теплый Стан от 18.12.2014г. № 53/15 «О Комиссии по противодействию коррупции» (в редакции решения Совета депутатов муниципального округа Теплый Стан от 15.10.2015 №62/6 «О внесении изменений в решение Совета депутатов муниципального округа Теплый Стан от 18.12.2014 №53/15»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Черемушкинскую межрайонную прокурату ЮЗАО города Москвы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hd w:fill="FFFFFF" w:val="clear"/>
        <w:tabs>
          <w:tab w:val="clear" w:pos="709"/>
          <w:tab w:val="left" w:pos="567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голосования: «За» - 14, «Против» - 0, «Воздержалось» - 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08:00Z</dcterms:created>
  <dc:creator>sibileva</dc:creator>
  <dc:description/>
  <cp:keywords/>
  <dc:language>en-US</dc:language>
  <cp:lastModifiedBy>Ольга</cp:lastModifiedBy>
  <cp:lastPrinted>2017-12-21T15:56:00Z</cp:lastPrinted>
  <dcterms:modified xsi:type="dcterms:W3CDTF">2017-12-21T12:56:00Z</dcterms:modified>
  <cp:revision>24</cp:revision>
  <dc:subject/>
  <dc:title>Модельный вариант</dc:title>
</cp:coreProperties>
</file>