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8.2018 №16/3</w:t>
      </w:r>
    </w:p>
    <w:p>
      <w:pPr>
        <w:pStyle w:val="Normal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9.01.2015 №54/8 «Об утверждении Положения о порядке предоставления гарантий муниципальным служащим аппарата Совета депутатов муниципального округа Теплый Стан»</w:t>
      </w:r>
    </w:p>
    <w:p>
      <w:pPr>
        <w:pStyle w:val="Normal"/>
        <w:ind w:right="49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ями 22, 23 Федерального закона от 02.03.2007 №25-ФЗ «О муниципальной службе в Российской Федерации», статьями 29, 30, 31 Закона города Москвы от 22.10.2008 № 50 «О муниципальной службе в городе Москв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депутатов муниципального округа Теплый Стан от 29.01.2015 №54/8 «Об утверждении Положения о порядке предоставления гарантий муниципальным служащим аппарата Совета депутатов муниципального округа Теплый Стан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Дефис 5 подпункта 1 пункта 3 приложения к решению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jc w:val="both"/>
        <w:rPr/>
      </w:pPr>
      <w:r>
        <w:rPr>
          <w:b/>
          <w:sz w:val="27"/>
          <w:szCs w:val="27"/>
        </w:rPr>
        <w:t>«</w:t>
      </w:r>
      <w:r>
        <w:rPr>
          <w:bCs/>
          <w:sz w:val="27"/>
          <w:szCs w:val="27"/>
          <w:u w:val="single"/>
        </w:rPr>
        <w:t>- п</w:t>
      </w:r>
      <w:r>
        <w:rPr>
          <w:sz w:val="27"/>
          <w:szCs w:val="27"/>
          <w:u w:val="single"/>
        </w:rPr>
        <w:t>ремия по итогам работы за квартал, за год, за выполнение особо важных и сложных заданий.</w:t>
      </w:r>
    </w:p>
    <w:p>
      <w:pPr>
        <w:pStyle w:val="Normal"/>
        <w:shd w:fill="FFFFFF" w:val="clear"/>
        <w:ind w:firstLine="74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служащим предоставляется премия по итогам профессиональной служебной деятельности, связанной с выполнением задач и обеспечением полномочий, возложенных на органы местного самоуправления, а также в целях повышения их материальной заинтересованности в добросовестном и качественном исполнении должностных (служебных) обязанностей, повышения уровня ответственности за их выполнени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качестве премируемого (отчетного) периода для начисления премии принимается квартал,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премии устанавливается в абсолютном размере (рублях) или в кратности к окладу денежного содержания и максимальными размерами не ограничивается. 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размера премии муниципальному служащему учитывается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тепень сложности и важности выполненных заданий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эффективность достигнутых результатов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блюдение установленных сроков и качество исполнения заданий (поручений) главы муниципальн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личный вклад муниципального служащего в обеспечение выполнения задач, осуществления полномочий, возложенных на органы местного самоуправления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перативность и профессионализм в решении вопросов, входящих в должностные (служебные) обязанности конкретного муниципального служащего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размера премии муниципальному служащему основаниями для снижения ее размера (лишения премии полностью)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соблюдение установленных сроков выполнения заданий (поручений) главы муниципального округа, некачественное их выполнение при отсутствии уважительных причин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надлежащее исполнение должностных (служебных) обязанностей, некачественное их выполнение при отсутствии уважительных причин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рушение трудовой дисциплины и правил распоряд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емирование муниципального служащего осуществляется распоряжением аппарата Совета депутатов по представлению главы муниципального округа с указанием в нем оснований для такого премирования и размера премии.</w:t>
      </w:r>
    </w:p>
    <w:p>
      <w:pPr>
        <w:pStyle w:val="Normal"/>
        <w:shd w:fill="FFFFFF" w:val="clear"/>
        <w:tabs>
          <w:tab w:val="clear" w:pos="709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мирование муниципального служащего производится за счет:</w:t>
      </w:r>
    </w:p>
    <w:p>
      <w:pPr>
        <w:pStyle w:val="Normal"/>
        <w:shd w:fill="FFFFFF" w:val="clear"/>
        <w:tabs>
          <w:tab w:val="clear" w:pos="709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- экономии расходов на оплату труда, начислений на выплаты по оплате труда, а также расходов на выплаты дополнительных социальных гарантий, предусмотренных по бюджетным сметам на содержание аппарата Совета депутатов;</w:t>
      </w:r>
    </w:p>
    <w:p>
      <w:pPr>
        <w:pStyle w:val="Normal"/>
        <w:shd w:fill="FFFFFF" w:val="clear"/>
        <w:tabs>
          <w:tab w:val="clear" w:pos="709"/>
          <w:tab w:val="center" w:pos="467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кономии по материальным затратам на содержание аппарата Совета депутатов (за исключением расходов на текущий и капитальный ремонт, на увеличение стоимости  основных средств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экономии по материальным затратам, сложившейся в результате запланированных мероприятий, в объеме, не превышающем 30% от суммы материальных затрат (за исключением расходов на текущий и капитальный ремонт, на увеличение стоимости основных средств)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емирование муниципальных служащих производится в течение календарного года одновременно с выплатой денежного содержания за месяц.»</w:t>
      </w:r>
    </w:p>
    <w:p>
      <w:pPr>
        <w:pStyle w:val="Normal"/>
        <w:tabs>
          <w:tab w:val="clear" w:pos="709"/>
          <w:tab w:val="left" w:pos="993" w:leader="none"/>
        </w:tabs>
        <w:ind w:left="1774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widowControl w:val="false"/>
        <w:tabs>
          <w:tab w:val="clear" w:pos="709"/>
          <w:tab w:val="left" w:pos="993" w:leader="none"/>
        </w:tabs>
        <w:ind w:firstLine="700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Теплый Стан  </w:t>
        <w:tab/>
        <w:tab/>
      </w:r>
      <w:r>
        <w:rPr>
          <w:b/>
          <w:i/>
          <w:sz w:val="27"/>
          <w:szCs w:val="27"/>
        </w:rPr>
        <w:tab/>
        <w:tab/>
        <w:tab/>
        <w:tab/>
        <w:tab/>
        <w:t xml:space="preserve">            </w:t>
      </w:r>
      <w:r>
        <w:rPr>
          <w:b/>
          <w:sz w:val="27"/>
          <w:szCs w:val="27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5:00Z</dcterms:created>
  <dc:creator>user</dc:creator>
  <dc:description/>
  <cp:keywords/>
  <dc:language>en-US</dc:language>
  <cp:lastModifiedBy>Ольга</cp:lastModifiedBy>
  <cp:lastPrinted>2018-08-23T15:06:00Z</cp:lastPrinted>
  <dcterms:modified xsi:type="dcterms:W3CDTF">2018-08-23T12:06:00Z</dcterms:modified>
  <cp:revision>15</cp:revision>
  <dc:subject/>
  <dc:title/>
</cp:coreProperties>
</file>