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8.2018 №16/2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й Префектуры Юго-западного административного округа города Москвы от 02.08.2018 года №12-08-2325/8 (принято 06.08.2018 года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7"/>
          <w:szCs w:val="27"/>
        </w:rPr>
        <w:t>в части включения объекта, расположенного по адресу: ул. Теплый Стан, вл. 13, корп.1, стр. 1 со специализацией «Хлеб, хлебобулочные изделия», вида киоск, площадью 6 кв. м., на период с 01 января по 31 декабря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18-08-23T15:04:00Z</cp:lastPrinted>
  <dcterms:modified xsi:type="dcterms:W3CDTF">2018-08-23T12:05:00Z</dcterms:modified>
  <cp:revision>16</cp:revision>
  <dc:subject/>
  <dc:title>ПРОЕКТ</dc:title>
</cp:coreProperties>
</file>