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8.2018 №16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20.12.2017 №6/5 «Об утверждении Плана мероприятий по противодействию коррупции в органах местного самоуправления муниципального округа Теплый Стан на 2018 год»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антикоррупционной работы в органах местного самоуправления муниципального округа Теплый Стан в рамках обеспечения реализации Федерального закона от 15 декабря 2008 года №273-ФЗ «О противодействии коррупции», в соответствии с пунктами 14 и 30 Национального плана противодействия коррупции на 2018 - 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01093181"/>
      <w:r>
        <w:rPr>
          <w:sz w:val="28"/>
          <w:szCs w:val="28"/>
        </w:rPr>
        <w:t>Внести изменения в решение Совета депутатов муниципального округа Теплый Стан от 20.12.2017 №6/5 «Об утверждении Плана мероприятий по противодействию коррупции в органах местного самоуправления муниципального округа Теплый Стан на 2018 год» (далее – решение), изложив приложение к решению в новой редакции согласно приложения к настоящему решению.</w:t>
      </w:r>
      <w:bookmarkEnd w:id="0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" w:name="_Hlk500313466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                  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  <w:bookmarkEnd w:id="1"/>
    </w:p>
    <w:p>
      <w:pPr>
        <w:pStyle w:val="Normal"/>
        <w:ind w:left="11057" w:hanging="0"/>
        <w:jc w:val="both"/>
        <w:rPr/>
      </w:pPr>
      <w:r>
        <w:rPr>
          <w:b/>
        </w:rPr>
        <w:t xml:space="preserve">Приложение </w:t>
        <w:tab/>
        <w:tab/>
        <w:tab/>
      </w:r>
    </w:p>
    <w:p>
      <w:pPr>
        <w:pStyle w:val="Normal"/>
        <w:ind w:left="11057" w:hanging="0"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320" w:leader="none"/>
        </w:tabs>
        <w:ind w:left="11057" w:hanging="0"/>
        <w:jc w:val="both"/>
        <w:rPr>
          <w:b/>
          <w:b/>
          <w:spacing w:val="20"/>
        </w:rPr>
      </w:pPr>
      <w:bookmarkStart w:id="2" w:name="_Hlk501634414"/>
      <w:r>
        <w:rPr>
          <w:b/>
        </w:rPr>
        <w:t xml:space="preserve">от 22.08.2018 № </w:t>
      </w:r>
      <w:bookmarkEnd w:id="2"/>
      <w:r>
        <w:rPr>
          <w:b/>
        </w:rPr>
        <w:t>16/4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44"/>
        <w:gridCol w:w="1796"/>
        <w:gridCol w:w="2940"/>
        <w:gridCol w:w="15"/>
        <w:gridCol w:w="24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2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едением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г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авил поведения муниципального служащего аппарата Совета депутатов МО Теплый Ста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18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 утверждения Пла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выполнения мероприятий предусмотренных Планом (корректировка Плана)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Комиссии, секретарь Комисс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</w:t>
            </w:r>
            <w:r>
              <w:rPr>
                <w:bCs/>
                <w:color w:val="26282F"/>
              </w:rPr>
              <w:t xml:space="preserve">постановлением </w:t>
            </w:r>
            <w:r>
              <w:rPr>
                <w:bCs/>
              </w:rPr>
              <w:t>Правительства РФ от 4 ноября 2006 г. N 642 (в редакции постановления Правительства Российской Федерации от 17 марта 2009 г. N 237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выполнения плана закупок за счет поэтапного планирования торгов с учетом возможных изменений финансир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(секретарь) Комиссии по размещению муниципального заказ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 должностные обязанности которых входит участие в противодействии коррупции, на повышение квал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на обучение по образовательным программам в области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системы дополнительных мер материального стимулирования  для сотрудников ОМСУ с учетом эффективности и качества их работ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г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по отбору наиболее достойных кандидатов для формирования кадрового резерва в аппарате СД М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ВМО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жителей о мерах, принимаемых в МО по противодействию коррупции, через СМИ и сеть «Интернет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ание фактов коррупции гласности и публикация их в СМИ и на сайте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18г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Times">
    <w:name w:val="Стиль1Times Знак"/>
    <w:qFormat/>
    <w:rPr>
      <w:sz w:val="28"/>
      <w:szCs w:val="28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8:00Z</dcterms:created>
  <dc:creator>Dtoiv</dc:creator>
  <dc:description/>
  <cp:keywords/>
  <dc:language>en-US</dc:language>
  <cp:lastModifiedBy>Ольга</cp:lastModifiedBy>
  <cp:lastPrinted>2018-08-23T15:08:00Z</cp:lastPrinted>
  <dcterms:modified xsi:type="dcterms:W3CDTF">2018-08-23T12:09:00Z</dcterms:modified>
  <cp:revision>8</cp:revision>
  <dc:subject/>
  <dc:title>О направлении в бюджет города Москвы</dc:title>
</cp:coreProperties>
</file>