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8 г. №13/3</w:t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плый Стан, д. 15, корп. 2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механического шлагбаума, на придомовой территории многоквартирного дома, расположенного по адресу: ул. Теплый Стан, д. 15, корп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8-05-24T08:46:00Z</cp:lastPrinted>
  <dcterms:modified xsi:type="dcterms:W3CDTF">2018-05-24T05:48:00Z</dcterms:modified>
  <cp:revision>41</cp:revision>
  <dc:subject/>
  <dc:title>Приложение 1</dc:title>
</cp:coreProperties>
</file>