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8 г. №7/5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</w:t>
      </w:r>
      <w:r>
        <w:rPr>
          <w:sz w:val="27"/>
          <w:szCs w:val="27"/>
        </w:rPr>
        <w:t>от 15.01.2018 года №12-08-57/8 (принято 16.01.2018 года)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исключения объекта, расположенного по адресу: ул. Профсоюзная, д. 128, вида «Елочный базар», со специализацией «Ели, сосны, лапник», площадью 25 кв.м., в связи с изменением градостроительной ситуации (строительство гостиницы с подземной и наземной стоянкой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  <w:lang w:eastAsia="ru-RU"/>
        </w:rPr>
      </w:pPr>
      <w:bookmarkStart w:id="0" w:name="_Hlk504638439"/>
      <w:bookmarkEnd w:id="0"/>
      <w:r>
        <w:rPr>
          <w:i/>
          <w:sz w:val="28"/>
          <w:szCs w:val="28"/>
        </w:rPr>
        <w:t>Результаты голосования: «За» - 12, «Против» - 0, «Воздержалось» - 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  <w:bookmarkStart w:id="1" w:name="_Hlk504638439"/>
      <w:bookmarkStart w:id="2" w:name="_Hlk504638439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8-01-25T10:10:00Z</cp:lastPrinted>
  <dcterms:modified xsi:type="dcterms:W3CDTF">2018-01-25T07:18:00Z</dcterms:modified>
  <cp:revision>18</cp:revision>
  <dc:subject/>
  <dc:title>ПРОЕКТ</dc:title>
</cp:coreProperties>
</file>