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80186344"/>
      <w:bookmarkStart w:id="1" w:name="_Hlk48018634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18 г. №12/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0.12.2017 года №6/2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18 год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2" w:name="_Hlk480186344"/>
      <w:bookmarkStart w:id="3" w:name="_Hlk480186344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501091974"/>
      <w:bookmarkStart w:id="5" w:name="_Hlk480981665"/>
      <w:bookmarkEnd w:id="5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на основании обращения управы района Теплый Стан города Москвы от 25.04.2018 г. № ТС-08-</w:t>
      </w:r>
      <w:bookmarkEnd w:id="4"/>
      <w:r>
        <w:rPr>
          <w:rFonts w:cs="Times New Roman" w:ascii="Times New Roman" w:hAnsi="Times New Roman"/>
          <w:sz w:val="27"/>
          <w:szCs w:val="27"/>
        </w:rPr>
        <w:t>201/8 (принято 25.04.2018) о внесении изменений 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ресный перечень на выполнение работ по благоустройству района Теплый Стан города Москвы в 2018 году за счет средств стимулирования управы района Теплый Стан города Москвы в связи с получением из бюджета города Москвы целевой субсидии на проведение работ по ремонту и устройству асфальтобетонных покрытий на дворовых территориях района Теплый Стан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20.12.2017 года №6/2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18 году», изложив</w:t>
      </w:r>
      <w:r>
        <w:rPr>
          <w:rFonts w:cs="Times New Roman" w:ascii="Times New Roman" w:hAnsi="Times New Roman"/>
          <w:sz w:val="27"/>
          <w:szCs w:val="27"/>
        </w:rPr>
        <w:t xml:space="preserve">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ind w:left="1105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от  25.04. 2018 года №12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18 году за счет средств стимулирования управы района Теплый Стан города Москвы</w:t>
      </w:r>
    </w:p>
    <w:tbl>
      <w:tblPr>
        <w:tblW w:w="15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80"/>
        <w:gridCol w:w="64"/>
        <w:gridCol w:w="26"/>
        <w:gridCol w:w="2340"/>
        <w:gridCol w:w="44"/>
        <w:gridCol w:w="5386"/>
        <w:gridCol w:w="1134"/>
        <w:gridCol w:w="6"/>
        <w:gridCol w:w="30"/>
        <w:gridCol w:w="1320"/>
        <w:gridCol w:w="15"/>
        <w:gridCol w:w="1325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1 корп.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,3</w:t>
            </w:r>
          </w:p>
        </w:tc>
      </w:tr>
      <w:tr>
        <w:trPr>
          <w:trHeight w:val="2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вер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дорожног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садовог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ето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2,0</w:t>
            </w:r>
          </w:p>
        </w:tc>
      </w:tr>
      <w:tr>
        <w:trPr>
          <w:trHeight w:val="1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-тропиночной сети (АБ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1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66,3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3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1 корп. 5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1 корп. 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5 корп.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63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253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5 корп. 4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оснащение МАФ на детских игров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5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2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25 корп. 6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борудования work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 8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урн, скаме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а Тюленева д.9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оснащение МАФ на детских игров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окалужское шоссе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большими картами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5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1,3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34,3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енерала Тюленева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5,5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6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проезже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3,3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по адресу: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80,1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 132 корп. 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тыс.руб)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енерала Тюленева д.1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. д.129 к.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нинский просп. д.135 к.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арги д.2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Генерала Тюленева д.23 к.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ул. 132 к.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ул. 132 к.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05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8-04-26T08:43:00Z</cp:lastPrinted>
  <dcterms:modified xsi:type="dcterms:W3CDTF">2018-04-26T05:44:00Z</dcterms:modified>
  <cp:revision>38</cp:revision>
  <dc:subject/>
  <dc:title> </dc:title>
</cp:coreProperties>
</file>