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8 г. №7/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5" w:hanging="0"/>
        <w:jc w:val="both"/>
        <w:rPr/>
      </w:pPr>
      <w:r>
        <w:rPr>
          <w:b/>
          <w:sz w:val="27"/>
          <w:szCs w:val="27"/>
        </w:rPr>
        <w:t xml:space="preserve">Об установлении размера должностного оклада и надбавки к должностному окладу за классный чин муниципальных служащих органа местного самоуправления муниципального округа Теплый Стан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т. 22 Федерального закона от 02.03.2007г. № 25-ФЗ «О муниципальной службе в Российской Федерации» и ст. 29 Закона города Москвы от 22.10.2008г. № 50 «О муниципальной службе в городе Москве», на основании указа Мэра Москвы от 27.12.2017 года №107-УМ «Об окладах месячного денежного содержания государственных гражданских служащих города Москвы»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размер должностного оклада муниципальных служащих органа местного самоуправления муниципального округа Теплый Стан согласно приложения 1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размер надбавки к должностному окладу за классный чин муниципальных служащих органа местного самоуправления муниципального округа Теплый Стан по соответствующим группам должностей согласно приложения 2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азмер должностного оклада муниципальных служащи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авливается на уровне, не превышающем размеры должностных окладов государственных гражданских служащих по соответствующим группам должностей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енежное содержание муниципальных служащи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ируется или повышается в соответствующих размерах и в сроки, установленные д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 гражданских служащих города Москв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bCs/>
          <w:sz w:val="27"/>
          <w:szCs w:val="27"/>
        </w:rPr>
        <w:t xml:space="preserve"> Признать утратившим силу. решение Совета депутатов муниципального округа Теплый Стан от </w:t>
      </w:r>
      <w:r>
        <w:rPr>
          <w:sz w:val="27"/>
          <w:szCs w:val="27"/>
        </w:rPr>
        <w:t xml:space="preserve">28.05.2013 г. №25/6 «Об установлении размера должностного оклада и надбавки к должностному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кладу за классный чин муниципальных служащих аппарата Совета депутатов муниципального округа Теплый Стан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6. </w:t>
      </w: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стоящее решение вступает в силу со дня его принятия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 Н.</w:t>
      </w:r>
    </w:p>
    <w:p>
      <w:pPr>
        <w:pStyle w:val="Normal"/>
        <w:spacing w:lineRule="auto" w:line="228"/>
        <w:jc w:val="center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12, «Против» - 0, «Воздержалось» - 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t>округа Теплый Стан                                                                  Е. Н. Кузьменко</w:t>
      </w:r>
    </w:p>
    <w:p>
      <w:pPr>
        <w:pStyle w:val="Heading3"/>
        <w:spacing w:before="0" w:after="0"/>
        <w:ind w:left="538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1.2018 г. №7/7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муниципальных служащих органа местного самоуправления муниципального округа Теплый Стан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жность муниципаль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аппарата / Глава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0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0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52"/>
      </w:tblGrid>
      <w:tr>
        <w:trPr>
          <w:trHeight w:val="3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00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538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11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1.2018 г. №7/7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надбавки к должностному окладу за классный чин муниципальных служащих органа местного самоуправления муниципального округа Теплый Стан</w:t>
      </w:r>
    </w:p>
    <w:tbl>
      <w:tblPr>
        <w:tblW w:w="104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1"/>
        <w:gridCol w:w="1506"/>
        <w:gridCol w:w="1919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 (руб.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ыс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тельный муниципальный советник города Москвы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77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ействительный 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1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ействительный 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3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лавн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7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едущ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3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7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ар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лад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0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10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right="0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left="0" w:right="0"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5">
    <w:name w:val="Цитата1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7">
    <w:name w:val="Знак"/>
    <w:next w:val="Heading2"/>
    <w:qFormat/>
    <w:pPr>
      <w:widowControl/>
      <w:suppressAutoHyphens w:val="true"/>
      <w:bidi w:val="0"/>
      <w:spacing w:lineRule="exact" w:line="240" w:before="0" w:after="16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lang w:val="en-US"/>
    </w:rPr>
  </w:style>
  <w:style w:type="paragraph" w:styleId="116">
    <w:name w:val="Стиль1"/>
    <w:qFormat/>
    <w:pPr>
      <w:widowControl/>
      <w:suppressAutoHyphens w:val="true"/>
      <w:bidi w:val="0"/>
      <w:ind w:right="4535" w:hanging="0"/>
      <w:jc w:val="both"/>
    </w:pPr>
    <w:rPr>
      <w:rFonts w:ascii="Calibri" w:hAnsi="Calibri" w:eastAsia="Calibri" w:cs="Calibri"/>
      <w:b/>
      <w:i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1:00Z</dcterms:created>
  <dc:creator>Дима</dc:creator>
  <dc:description/>
  <cp:keywords/>
  <dc:language>en-US</dc:language>
  <cp:lastModifiedBy>Ольга</cp:lastModifiedBy>
  <cp:lastPrinted>2018-01-25T10:22:00Z</cp:lastPrinted>
  <dcterms:modified xsi:type="dcterms:W3CDTF">2018-01-25T07:23:00Z</dcterms:modified>
  <cp:revision>17</cp:revision>
  <dc:subject/>
  <dc:title>Проект</dc:title>
</cp:coreProperties>
</file>