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г. №12/7</w:t>
      </w:r>
    </w:p>
    <w:p>
      <w:pPr>
        <w:pStyle w:val="Normal"/>
        <w:tabs>
          <w:tab w:val="clear" w:pos="708"/>
          <w:tab w:val="left" w:pos="4680" w:leader="none"/>
        </w:tabs>
        <w:ind w:right="29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29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2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0.12.2017 года №6/3 «Об участии депутатов Совета депутатов в работе комиссий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я Совета депутатов муниципального округа Теплый Стан от 25.04.2018 года № 12/6 «О внесении изменений в решение Совета депутатов муниципального округа Теплый Стан от 20.12.2017 года №6/2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bCs/>
        </w:rPr>
        <w:t>района Теплый Стан города Москвы в 2018 году»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jc w:val="center"/>
        <w:rPr/>
      </w:pPr>
      <w:r>
        <w:rPr>
          <w:b/>
        </w:rPr>
        <w:t>СОВЕТ ДЕПУТАТОВ ПРИНЯЛ РЕШЕНИЕ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 xml:space="preserve">1. </w:t>
      </w:r>
      <w:r>
        <w:rPr/>
        <w:t xml:space="preserve">Внести изменения в решение Совета депутатов муниципального округа Теплый Стан от 20.12.2017 года №6/3 «Об участии депутатов Совета депутатов в работе комиссий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», </w:t>
      </w:r>
      <w:r>
        <w:rPr>
          <w:bCs/>
        </w:rPr>
        <w:t>изложив</w:t>
      </w:r>
      <w:r>
        <w:rPr/>
        <w:t xml:space="preserve"> приложение к решению в новой редакции согласно приложения к настоящему решению</w:t>
      </w:r>
      <w:r>
        <w:rPr>
          <w:bCs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2049" w:hanging="0"/>
        <w:jc w:val="both"/>
        <w:rPr>
          <w:b/>
          <w:b/>
          <w:spacing w:val="20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 25.04. 2018 года №12/7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          (на основании решения Совета депутатов муниципального округа Теплый Стан от 25.04.2018 года № 12/6)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6"/>
        <w:gridCol w:w="4252"/>
        <w:gridCol w:w="3969"/>
      </w:tblGrid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1, корп.1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1, корп.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1, корп.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5, корп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5, корп.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одаев Д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25, корп.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одаев Д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Теплый Стан, д. 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Генерала Тюленева, д. 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Старокалужское шоссе (парковочные карманы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Генерала Тюленева (парковочные карманы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Академика Бакулева  (проезжая часть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/>
              <w:t>Прушинский С.А.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Профсоюзная, д. 132, корп.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валов А.И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Генерала Тюленева, д. 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Ленинский пр-т, д.129, корп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Ленинский пр-т, д.135, корп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шинский С.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Академика Варги, д.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умова Е.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рсов А.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Генерала Тюленева, д. 23, корп. 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Профсоюзная, д. 132, корп. 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валов А.И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ул. Профсоюзная, д. 132, корп. 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8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8-04-26T08:49:00Z</cp:lastPrinted>
  <dcterms:modified xsi:type="dcterms:W3CDTF">2018-04-26T05:50:00Z</dcterms:modified>
  <cp:revision>41</cp:revision>
  <dc:subject/>
  <dc:title>Приложение 2</dc:title>
</cp:coreProperties>
</file>