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8 г. №12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 выделении денежных средств для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округа Теплый Стан, в целях обеспечения деятельности органов местного само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Выделить денежные средства из свободного остатка местного бюджета муниципального округа Теплый Стан в размере  </w:t>
      </w:r>
      <w:r>
        <w:rPr>
          <w:b/>
          <w:sz w:val="28"/>
          <w:szCs w:val="28"/>
        </w:rPr>
        <w:t>380 000 (триста восемьдесят тысяч) рублей 00 копеек</w:t>
      </w:r>
      <w:r>
        <w:rPr>
          <w:sz w:val="28"/>
          <w:szCs w:val="28"/>
        </w:rPr>
        <w:t>,  на оказание редакционных услуг, полиграфических услуг и услуг по распространению спецвыпусков районной газеты «Наш Теплый Стан сегодня»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Для выделения денежных средств в полном объеме внести изменения в решение Совета депутатов муниципального округа Теплый Стан от 20 декабря 2017 года №6/1 «О бюджете муниципального округа Теплый Стан на 2018 год и плановый период 2019 и 2020 годов».</w:t>
      </w:r>
    </w:p>
    <w:p>
      <w:pPr>
        <w:pStyle w:val="Style20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     Е. Н. Кузьм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user</dc:creator>
  <dc:description/>
  <cp:keywords/>
  <dc:language>en-US</dc:language>
  <cp:lastModifiedBy>Ольга</cp:lastModifiedBy>
  <cp:lastPrinted>2018-04-26T08:36:00Z</cp:lastPrinted>
  <dcterms:modified xsi:type="dcterms:W3CDTF">2018-04-26T05:36:00Z</dcterms:modified>
  <cp:revision>16</cp:revision>
  <dc:subject/>
  <dc:title/>
</cp:coreProperties>
</file>