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04.2018 г. №11/1</w:t>
      </w:r>
    </w:p>
    <w:p>
      <w:pPr>
        <w:pStyle w:val="Normal"/>
        <w:ind w:right="49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480186344"/>
      <w:bookmarkStart w:id="1" w:name="_Hlk480186344"/>
      <w:bookmarkEnd w:id="1"/>
    </w:p>
    <w:p>
      <w:pPr>
        <w:pStyle w:val="Normal"/>
        <w:ind w:right="49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направления средств стимулирования управы района Теплый Стан города Москвы на выполнение работ по благоустройству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 Теплый Стан города Москвы в 2018 го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480186344"/>
      <w:bookmarkStart w:id="3" w:name="_Hlk480186344"/>
      <w:bookmarkEnd w:id="3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480981665"/>
      <w:bookmarkEnd w:id="4"/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осквы от 26 декабря 2012 года № 849-ПП «О стимулировании управ районов города Москвы», приказом Департамента финансов города Москвы от 15.03.2018 года №76 «О стимулировании управ районов города Москвы» и обращением управы района Теплый Стан города Москвы от 09.04.2018 года № ТС-08-161/8 (принято 10.04.20188 год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РИНЯЛ РЕШЕНИЕ: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направление средств стимулирования управы района Теплый Стан города Москвы на выполнение работ по благоустройству района Теплый Стан города Москвы в 2018 году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5" w:name="_Hlk480981665"/>
      <w:bookmarkEnd w:id="5"/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un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st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заместителя Председателя Совета депутатов муниципального округа Теплый Стан Жукова В.С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муниципального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Теплый Стан                                                                   В.С. Жуков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49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Теплый Стан</w:t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.04.2018 года №11/1</w:t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480981745"/>
      <w:bookmarkEnd w:id="6"/>
      <w:r>
        <w:rPr>
          <w:rFonts w:cs="Times New Roman" w:ascii="Times New Roman" w:hAnsi="Times New Roman"/>
          <w:b/>
          <w:sz w:val="24"/>
          <w:szCs w:val="24"/>
        </w:rPr>
        <w:t>Адресный перечень на выполнение работ по благоустройству района Теплый Стан города Москвы в 2018 году за счет средств стимулирования управы района Теплый Стан города Моск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31"/>
        <w:gridCol w:w="2268"/>
        <w:gridCol w:w="4962"/>
        <w:gridCol w:w="992"/>
        <w:gridCol w:w="2126"/>
        <w:gridCol w:w="1276"/>
      </w:tblGrid>
      <w:tr>
        <w:trPr>
          <w:trHeight w:val="5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траты (тыс.руб)</w:t>
            </w:r>
          </w:p>
        </w:tc>
      </w:tr>
      <w:tr>
        <w:trPr>
          <w:trHeight w:val="411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тимулирование</w:t>
            </w:r>
          </w:p>
        </w:tc>
      </w:tr>
      <w:tr>
        <w:trPr>
          <w:trHeight w:val="17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Генерала Тюленева д. 7 к. 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ширение проезжей ч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5,6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ваз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0,0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цве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0,0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семян тра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</w:tr>
      <w:tr>
        <w:trPr>
          <w:trHeight w:val="353" w:hRule="atLeast"/>
          <w:cantSplit w:val="true"/>
        </w:trPr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25,6</w:t>
            </w:r>
          </w:p>
        </w:tc>
      </w:tr>
      <w:tr>
        <w:trPr>
          <w:trHeight w:val="287" w:hRule="atLeast"/>
          <w:cantSplit w:val="true"/>
        </w:trPr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рофсоюзная д. 152 к. 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на детских площадках МА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5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 (урн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 (скамей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95" w:hRule="atLeast"/>
          <w:cantSplit w:val="true"/>
        </w:trPr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25,0</w:t>
            </w:r>
          </w:p>
        </w:tc>
      </w:tr>
      <w:tr>
        <w:trPr>
          <w:trHeight w:val="272" w:hRule="atLeast"/>
          <w:cantSplit w:val="true"/>
        </w:trPr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ритория района Теплый Ста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лые архитектурные фор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4,5</w:t>
            </w:r>
          </w:p>
        </w:tc>
      </w:tr>
      <w:tr>
        <w:trPr>
          <w:trHeight w:val="423" w:hRule="atLeast"/>
          <w:cantSplit w:val="true"/>
        </w:trPr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94,5</w:t>
            </w:r>
          </w:p>
        </w:tc>
      </w:tr>
      <w:tr>
        <w:trPr>
          <w:trHeight w:val="273" w:hRule="atLeast"/>
          <w:cantSplit w:val="true"/>
        </w:trPr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плый Стан д. 1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на детских площадках МА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5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 (урн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 (скамей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семян тра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ограждения детских площад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305" w:hRule="atLeast"/>
          <w:cantSplit w:val="true"/>
        </w:trPr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17,0</w:t>
            </w:r>
          </w:p>
        </w:tc>
      </w:tr>
      <w:tr>
        <w:trPr>
          <w:trHeight w:val="281" w:hRule="atLeast"/>
          <w:cantSplit w:val="true"/>
        </w:trPr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 по мероприятию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2662,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7" w:name="_Hlk480981745"/>
      <w:bookmarkStart w:id="8" w:name="_Hlk480981745"/>
      <w:bookmarkEnd w:id="8"/>
    </w:p>
    <w:sectPr>
      <w:footerReference w:type="default" r:id="rId4"/>
      <w:footerReference w:type="first" r:id="rId5"/>
      <w:type w:val="nextPage"/>
      <w:pgSz w:orient="landscape" w:w="16838" w:h="11906"/>
      <w:pgMar w:left="425" w:right="567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doni;Times New Roman" w:hAnsi="Bodoni;Times New Roman" w:cs="Bodon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17:00Z</dcterms:created>
  <dc:creator>Осипец С.В.</dc:creator>
  <dc:description/>
  <cp:keywords/>
  <dc:language>en-US</dc:language>
  <cp:lastModifiedBy>Ольга</cp:lastModifiedBy>
  <cp:lastPrinted>2018-04-19T09:30:00Z</cp:lastPrinted>
  <dcterms:modified xsi:type="dcterms:W3CDTF">2018-04-19T06:33:00Z</dcterms:modified>
  <cp:revision>26</cp:revision>
  <dc:subject/>
  <dc:title> </dc:title>
</cp:coreProperties>
</file>