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8 №19/5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24.10.2018 года №12-08-3159/8 (принято 24.10.2018 года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7"/>
          <w:szCs w:val="27"/>
        </w:rPr>
        <w:t xml:space="preserve">в части исключения объектов в связи с их невостребованностью по следующим адресам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Ул. Профсоюзная, вл. 154 со специализацией «Цветы», вида киоск, площадью 6 кв. м</w:t>
      </w:r>
      <w:r>
        <w:rPr>
          <w:bCs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.2. Ул. Академика Варги, д. 5 со специализацией «Овощи и фрукты», вида киоск, площадью 6 кв. м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18-11-14T13:50:00Z</cp:lastPrinted>
  <dcterms:modified xsi:type="dcterms:W3CDTF">2018-11-14T10:51:00Z</dcterms:modified>
  <cp:revision>17</cp:revision>
  <dc:subject/>
  <dc:title>ПРОЕКТ</dc:title>
</cp:coreProperties>
</file>