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bookmarkStart w:id="0" w:name="_Hlk508780744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8 г. №9/1</w:t>
      </w:r>
    </w:p>
    <w:p>
      <w:pPr>
        <w:pStyle w:val="Normal"/>
        <w:ind w:right="48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/>
      </w:pPr>
      <w:bookmarkStart w:id="1" w:name="_Hlk508780744"/>
      <w:r>
        <w:rPr>
          <w:b/>
          <w:sz w:val="28"/>
          <w:szCs w:val="28"/>
        </w:rPr>
        <w:t>Об информации главного врача ГБУЗ «ДГП №81 ДЗМ»  Мельникова К.В. о работе учреждения в 2017 году</w:t>
      </w:r>
      <w:bookmarkEnd w:id="1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. 5 ч. 1 ст.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«ДГП №81 ДЗМ» Мельникова К.В. о работе учреждения в 2017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>
          <w:kern w:val="0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ДГП №81 ДЗМ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голосования: «За» - 9 , «Против» - 0, «Воздержалось» - 0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84" w:right="0" w:first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3:00Z</dcterms:created>
  <dc:creator>1</dc:creator>
  <dc:description/>
  <cp:keywords/>
  <dc:language>en-US</dc:language>
  <cp:lastModifiedBy>Ольга</cp:lastModifiedBy>
  <cp:lastPrinted>2018-03-22T08:56:00Z</cp:lastPrinted>
  <dcterms:modified xsi:type="dcterms:W3CDTF">2018-03-22T05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