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8 г. №20/11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15.11.2018 №19/8 «Об утверждении Плана проведения </w:t>
      </w:r>
      <w:r>
        <w:rPr>
          <w:b/>
          <w:bCs/>
          <w:sz w:val="27"/>
          <w:szCs w:val="27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7"/>
          <w:szCs w:val="27"/>
        </w:rPr>
        <w:t xml:space="preserve"> на 2019 год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15.11.2018 №19/8 «Об утверждении Плана проведения </w:t>
      </w:r>
      <w:r>
        <w:rPr>
          <w:bCs/>
          <w:sz w:val="27"/>
          <w:szCs w:val="27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7"/>
          <w:szCs w:val="27"/>
        </w:rPr>
        <w:t xml:space="preserve"> на 2019 год», изложив приложение к решению в новой редакции согласно п</w:t>
      </w:r>
      <w:r>
        <w:rPr>
          <w:rStyle w:val="FontStyle17"/>
          <w:color w:val="000000"/>
          <w:sz w:val="27"/>
          <w:szCs w:val="27"/>
        </w:rPr>
        <w:t>риложения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Жукова В.С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В.С. Жуков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2. 12. 2018 № 20/11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268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я годовщина освобождения Ленинграда от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енные товари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ля любимых 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Мы Вами гордимся!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стреча с женщинами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еничны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0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ая организ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нувших лет свят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детство звонкое смеется», посвященная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юбовь – моя Россия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1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ind w:right="-591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влекательно-игровая программ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«На школьных островах»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свяще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оенно-патриотическое мероприятие «Юный защи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Мир без насилия и войн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орогая моя столица, Золотая моя Москва», посвященная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оу-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Внутригородского муниципального образования Теплый Стан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ы молоды всегда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авим возраст золотой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нь призывника» (городской с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рентге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ы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жественное мероприятие «Всемирный 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нь памяти жертв политических репресс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скорбь, и память, и пока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оржествен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Хвала и честь героям старины»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едины»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Праздничная социально-воспитательная программа</w:t>
            </w:r>
          </w:p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еждународный день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ильные духом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огодняя ёл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района Теплый 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8-12-13T10:33:00Z</cp:lastPrinted>
  <dcterms:modified xsi:type="dcterms:W3CDTF">2018-12-13T07:33:00Z</dcterms:modified>
  <cp:revision>76</cp:revision>
  <dc:subject/>
  <dc:title>ПРОЕКТ</dc:title>
</cp:coreProperties>
</file>