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8 г. №9/5</w:t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Hlk508783246"/>
      <w:bookmarkStart w:id="1" w:name="_Hlk508783246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bookmarkStart w:id="2" w:name="_Hlk508783246"/>
      <w:r>
        <w:rPr>
          <w:b/>
          <w:sz w:val="28"/>
          <w:szCs w:val="28"/>
        </w:rPr>
        <w:t>Об информации директора ГКУ «Инженерная служба района Теплый Стан» Кривова А.Д.              о работе учреждения  в 2017 году</w:t>
      </w:r>
      <w:bookmarkEnd w:id="2"/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Принять информацию директора ГКУ «Инженерная служба района Теплый Стан» Кривова А.Д. о работе учреждения в 2017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КУ «ИС района Теплый Стан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голосования: «За» - 9, «Против» - 0 , «Воздержалось» -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70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18-03-22T09:35:00Z</cp:lastPrinted>
  <dcterms:modified xsi:type="dcterms:W3CDTF">2018-03-22T06:35:00Z</dcterms:modified>
  <cp:revision>12</cp:revision>
  <dc:subject/>
  <dc:title>Приложение 1</dc:title>
</cp:coreProperties>
</file>