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8 г. №9/2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08781296"/>
      <w:bookmarkStart w:id="1" w:name="_Hlk508781296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2" w:name="_Hlk508781296"/>
      <w:r>
        <w:rPr>
          <w:b/>
          <w:sz w:val="28"/>
          <w:szCs w:val="28"/>
        </w:rPr>
        <w:t>Об информации главного врача ГБУЗ «ГП №134 ДЗМ»        Кузнецовой Н.А. о работе учреждения в 2017 году</w:t>
      </w:r>
      <w:bookmarkEnd w:id="2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главного врача ГБУЗ «ГП №134 ДЗМ»  Кузнецовой Н.А. о работе учреждения в 2017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голосования: «За» - 9 , «Против» - 0 , «Воздержалось» -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3:00Z</dcterms:created>
  <dc:creator>1</dc:creator>
  <dc:description/>
  <cp:keywords/>
  <dc:language>en-US</dc:language>
  <cp:lastModifiedBy>Ольга</cp:lastModifiedBy>
  <cp:lastPrinted>2018-03-22T10:11:00Z</cp:lastPrinted>
  <dcterms:modified xsi:type="dcterms:W3CDTF">2018-03-22T0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