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11.2018 №19/8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тверждении Плана проведения </w:t>
      </w:r>
      <w:r>
        <w:rPr>
          <w:b/>
          <w:bCs/>
          <w:sz w:val="28"/>
          <w:szCs w:val="28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b/>
          <w:sz w:val="28"/>
          <w:szCs w:val="28"/>
        </w:rPr>
        <w:t xml:space="preserve"> на 2019 год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>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2019 год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15.11.2018 № 19/8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2019 год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2268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квартал 2019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ждественские гул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-я годовщина освобождения Ленинграда от бло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оенные товари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ля любимых 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Мы Вами гордимся!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встреча с женщинами 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еничные гул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2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квартал 2019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ездное мероприятие, посвященн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ятой праздник Пас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инувших лет святая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усть детство звонкое смеется», посвященная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Любовь – моя Россия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вященная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1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квартал 2019 года</w:t>
            </w:r>
          </w:p>
          <w:p>
            <w:pPr>
              <w:pStyle w:val="Normal"/>
              <w:ind w:right="-591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азвлекательно-игровая программа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«На школьных островах»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вященная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оенно-патриотическое 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Юный защи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Мир без насилия и войн»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вященное Дню борьбы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орогая моя столица, Золотая моя Москва», посвященная Дн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оу-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ень Внутригородского муниципального образования Теплый Стан города Моск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квартал 2019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ы молоды всегда»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ая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стар. поко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лавим возраст золотой»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ая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ень призывника» (городской с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рентге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ин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зыв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ржественное мероприятие «Всемирный день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нь памяти жертв политических репресси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И скорбь, и память, и пока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стар. поко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оржественное 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Хвала и честь героям старины», посвященно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стар. поко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аздничное 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ы едины», посвященно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firstLine="60"/>
              <w:contextualSpacing/>
              <w:jc w:val="center"/>
              <w:rPr/>
            </w:pPr>
            <w:r>
              <w:rPr/>
              <w:t>Праздничная социально-воспитательная программа</w:t>
            </w:r>
          </w:p>
          <w:p>
            <w:pPr>
              <w:pStyle w:val="Normal"/>
              <w:spacing w:before="0" w:after="0"/>
              <w:ind w:right="2" w:firstLine="60"/>
              <w:contextualSpacing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firstLine="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еждународный день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стар. поко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аздничное 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Сильные духом»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вященное Дню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вогодняя ёл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ы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района Теплый 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18-11-15T20:45:00Z</cp:lastPrinted>
  <dcterms:modified xsi:type="dcterms:W3CDTF">2018-11-15T17:45:00Z</dcterms:modified>
  <cp:revision>77</cp:revision>
  <dc:subject/>
  <dc:title>ПРОЕКТ</dc:title>
</cp:coreProperties>
</file>